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KO Reference 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Know by heart all addition and subtraction facts for each number to at least 10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4.  What is 3 + 6?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4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6. What is 2 + 7?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inus, subtract, take away, add, addition, plus, equals, makes, is the same as, leaves, difference, total, altogether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helps you to remember which numbers add to 5, 10 etc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many ways can you make 6, 7, 9 etc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Does it make a difference which number you start with? 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of the whiteboard/100 square/number lines/purse and money to practice the abov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dominoes: adding the two sides of a domino. What is the smallest total? What is the biggest total? This can be made into a game, with the pupils keeping a running total of their scores – the winner has the highest tot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ps containing a selection of numbers from 1 to 10. Total on a domino is calculated &amp; the domino is put into the hoop that contains the answer. This could then be linked to data handling by considering possible totals on dominoes &amp; di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ing cards can also be used – pupils take it in turns to turn over and add the totals of two cards. Again, this can be made into a game. This can be used for addition or subtra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/adding the totals of 2 or 3 dice togeth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100 squares/number lines to assist with addition/subtra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play which includes addition/subtraction with mone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play – addition/subtraction in the shop/supermarket etc. Shopping lists can be devised and bills can be calculated (simple addition/subtraction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Addition/subtraction/counting in the school groun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Hopscotch : throw 2/3 bean bags &amp; add or subtract etc. in order to g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Using multilink of various colours to make &amp; record number bonds.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Dominoes/Dice/Card Games as abo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practice addition/subtraction to at least 10. Extend to over 10 if appropri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0820</wp:posOffset>
                </wp:positionH>
                <wp:positionV relativeFrom="paragraph">
                  <wp:posOffset>334010</wp:posOffset>
                </wp:positionV>
                <wp:extent cx="127000" cy="17145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26.3pt" to="426.5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Worksheets with pictures to assist pupils who find this concept difficult. The pupils can then count the objects to add/take aw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74930</wp:posOffset>
                </wp:positionV>
                <wp:extent cx="4953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pt;margin-top:5.9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-1270</wp:posOffset>
                </wp:positionV>
                <wp:extent cx="177800" cy="1270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0.1pt" to="401.05pt,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320</wp:posOffset>
                </wp:positionH>
                <wp:positionV relativeFrom="paragraph">
                  <wp:posOffset>74930</wp:posOffset>
                </wp:positionV>
                <wp:extent cx="171450" cy="13335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5.9pt" to="445.0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Word proble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7670</wp:posOffset>
                </wp:positionH>
                <wp:positionV relativeFrom="paragraph">
                  <wp:posOffset>186055</wp:posOffset>
                </wp:positionV>
                <wp:extent cx="241300" cy="76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4.65pt" to="451.0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116205</wp:posOffset>
                </wp:positionV>
                <wp:extent cx="21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9.15pt" to="394.5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Worksheets where the pupil has to complete spider diagra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1470</wp:posOffset>
                </wp:positionH>
                <wp:positionV relativeFrom="paragraph">
                  <wp:posOffset>94615</wp:posOffset>
                </wp:positionV>
                <wp:extent cx="158750" cy="1587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7.45pt" to="438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9370</wp:posOffset>
                </wp:positionH>
                <wp:positionV relativeFrom="paragraph">
                  <wp:posOffset>139065</wp:posOffset>
                </wp:positionV>
                <wp:extent cx="69850" cy="1905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10.95pt" to="408.5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Worksheets to link with Role Play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member, addition with 3 numbers should also be cov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020</wp:posOffset>
                </wp:positionH>
                <wp:positionV relativeFrom="paragraph">
                  <wp:posOffset>-10160</wp:posOffset>
                </wp:positionV>
                <wp:extent cx="603250" cy="577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5.5pt;mso-wrap-distance-left:9.05pt;mso-wrap-distance-right:9.05pt;mso-wrap-distance-top:0pt;mso-wrap-distance-bottom:0pt;margin-top:-0.8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+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wmnet.org.uk/resources/gordon/calc%20balance%20v3.swf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wmnet.org.uk/resources/gordon/Count%20Down%20-%20timer%20v2.swf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wmnet.org.uk/resources/gordon/Matching%20pairs%20v5.swf</w:t>
        </w:r>
      </w:hyperlink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hyperlink r:id="rId9">
        <w:r>
          <w:rPr>
            <w:rStyle w:val="InternetLink"/>
            <w:rFonts w:cs="Comic Sans MS" w:ascii="Comic Sans MS" w:hAnsi="Comic Sans MS"/>
            <w:bCs/>
            <w:sz w:val="22"/>
          </w:rPr>
          <w:t>http://www.wmnet.org.uk/resources/gordon/Popping%20Balloons%20v3%20sound.swf</w:t>
        </w:r>
      </w:hyperlink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hyperlink r:id="rId10">
        <w:r>
          <w:rPr>
            <w:rStyle w:val="InternetLink"/>
            <w:rFonts w:cs="Comic Sans MS" w:ascii="Comic Sans MS" w:hAnsi="Comic Sans MS"/>
            <w:bCs/>
            <w:sz w:val="22"/>
          </w:rPr>
          <w:t>http://www.primaryresources.co.uk/maths/powerpoint/norwood_numberbondsto10.ppt</w:t>
        </w:r>
      </w:hyperlink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hyperlink r:id="rId11">
        <w:r>
          <w:rPr>
            <w:rStyle w:val="InternetLink"/>
            <w:rFonts w:cs="Comic Sans MS" w:ascii="Comic Sans MS" w:hAnsi="Comic Sans MS"/>
            <w:bCs/>
            <w:sz w:val="22"/>
          </w:rPr>
          <w:t>http://www.primaryresources.co.uk/maths/powerpoint/numberbonds_to10_SP.ppt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12">
        <w:r>
          <w:rPr>
            <w:rStyle w:val="InternetLink"/>
            <w:rFonts w:cs="Comic Sans MS" w:ascii="Comic Sans MS" w:hAnsi="Comic Sans MS"/>
            <w:bCs/>
          </w:rPr>
          <w:t>http://www.amblesideprimary.com/ambleweb/mentalmaths/numberbond.html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3">
        <w:r>
          <w:rPr>
            <w:rStyle w:val="InternetLink"/>
            <w:rFonts w:cs="Comic Sans MS" w:ascii="Comic Sans MS" w:hAnsi="Comic Sans MS"/>
            <w:bCs/>
          </w:rPr>
          <w:t>http://www.amblesideprimary.com/ambleweb/mentalmaths/subtractiontest.html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4">
        <w:r>
          <w:rPr>
            <w:rStyle w:val="InternetLink"/>
            <w:rFonts w:cs="Comic Sans MS" w:ascii="Comic Sans MS" w:hAnsi="Comic Sans MS"/>
            <w:bCs/>
          </w:rPr>
          <w:t>http://www.funbrain.com/tictactoe/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5">
        <w:r>
          <w:rPr>
            <w:rStyle w:val="InternetLink"/>
            <w:rFonts w:cs="Comic Sans MS" w:ascii="Comic Sans MS" w:hAnsi="Comic Sans MS"/>
            <w:bCs/>
          </w:rPr>
          <w:t>http://oswego.org/ocsd-web/games/mathmagician/cathymath.html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  <w:bCs/>
          </w:rPr>
          <w:t>http://www.interactive-resources.co.uk/</w:t>
        </w:r>
      </w:hyperlink>
      <w:r>
        <w:rPr>
          <w:rFonts w:cs="Comic Sans MS" w:ascii="Comic Sans MS" w:hAnsi="Comic Sans MS"/>
          <w:bCs/>
        </w:rPr>
        <w:t xml:space="preserve"> :</w:t>
      </w:r>
      <w:r>
        <w:rPr>
          <w:rFonts w:cs="Comic Sans MS" w:ascii="Comic Sans MS" w:hAnsi="Comic Sans MS"/>
          <w:bCs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Cs/>
        </w:rPr>
        <w:t>Maths Pack</w:t>
      </w:r>
      <w:r>
        <w:rPr>
          <w:rFonts w:cs="Comic Sans MS" w:ascii="Comic Sans MS" w:hAnsi="Comic Sans MS"/>
          <w:bCs/>
          <w:sz w:val="22"/>
        </w:rPr>
        <w:t xml:space="preserve">s, </w:t>
      </w:r>
      <w:r>
        <w:rPr>
          <w:rFonts w:cs="Comic Sans MS" w:ascii="Comic Sans MS" w:hAnsi="Comic Sans MS"/>
          <w:bCs/>
        </w:rPr>
        <w:t xml:space="preserve">Primary Games &amp; Teaching Money    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  <w:sz w:val="20"/>
        </w:rPr>
        <w:t>(including supporting worksheets and screens for the interactive whiteboard)</w:t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  <w:bCs/>
          </w:rPr>
          <w:t>http://www.woodlands-junior.kent.sch.uk/maths/numberskill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facts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ny use of cards, dominoes, dice inc. ‘Snakes &amp; Ladders’, ‘Ludo’ etc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rexham ‘Dice Games’ pack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hs Sack could be put together with suitable resources to develop skills in addition/subtraction – whiteboard, number line, dominoes, cards, dice etc for the pupils to take home. Suggested activities could also be include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2</w:t>
      </w:r>
    </w:p>
    <w:p>
      <w:pPr>
        <w:pStyle w:val="Heading1"/>
        <w:rPr/>
      </w:pPr>
      <w:r>
        <w:rPr/>
        <w:t>Pages 32 - 40</w:t>
      </w:r>
    </w:p>
    <w:sectPr>
      <w:footerReference w:type="default" r:id="rId18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calc balance v3.swf" TargetMode="External"/><Relationship Id="rId7" Type="http://schemas.openxmlformats.org/officeDocument/2006/relationships/hyperlink" Target="http://www.wmnet.org.uk/resources/gordon/Count Down - timer v2.swf" TargetMode="External"/><Relationship Id="rId8" Type="http://schemas.openxmlformats.org/officeDocument/2006/relationships/hyperlink" Target="http://www.wmnet.org.uk/resources/gordon/Matching pairs v5.swf" TargetMode="External"/><Relationship Id="rId9" Type="http://schemas.openxmlformats.org/officeDocument/2006/relationships/hyperlink" Target="http://www.wmnet.org.uk/resources/gordon/Popping Balloons v3 sound.swf" TargetMode="External"/><Relationship Id="rId10" Type="http://schemas.openxmlformats.org/officeDocument/2006/relationships/hyperlink" Target="http://www.primaryresources.co.uk/maths/powerpoint/norwood_numberbondsto10.ppt" TargetMode="External"/><Relationship Id="rId11" Type="http://schemas.openxmlformats.org/officeDocument/2006/relationships/hyperlink" Target="http://www.primaryresources.co.uk/maths/powerpoint/numberbonds_to10_SP.ppt" TargetMode="External"/><Relationship Id="rId12" Type="http://schemas.openxmlformats.org/officeDocument/2006/relationships/hyperlink" Target="http://www.amblesideprimary.com/ambleweb/mentalmaths/numberbond.html" TargetMode="External"/><Relationship Id="rId13" Type="http://schemas.openxmlformats.org/officeDocument/2006/relationships/hyperlink" Target="http://www.amblesideprimary.com/ambleweb/mentalmaths/subtractiontest.html" TargetMode="External"/><Relationship Id="rId14" Type="http://schemas.openxmlformats.org/officeDocument/2006/relationships/hyperlink" Target="http://www.funbrain.com/tictactoe/" TargetMode="External"/><Relationship Id="rId15" Type="http://schemas.openxmlformats.org/officeDocument/2006/relationships/hyperlink" Target="http://oswego.org/ocsd-web/games/mathmagician/cathymath.html" TargetMode="External"/><Relationship Id="rId16" Type="http://schemas.openxmlformats.org/officeDocument/2006/relationships/hyperlink" Target="http://www.interactive-resources.co.uk/" TargetMode="External"/><Relationship Id="rId17" Type="http://schemas.openxmlformats.org/officeDocument/2006/relationships/hyperlink" Target="http://www.woodlands-junior.kent.sch.uk/maths/numberskills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4:00Z</dcterms:created>
  <dc:creator>CISO</dc:creator>
  <dc:description/>
  <dc:language>en-US</dc:language>
  <cp:lastModifiedBy>davies3n</cp:lastModifiedBy>
  <cp:lastPrinted>2005-12-12T09:59:00Z</cp:lastPrinted>
  <dcterms:modified xsi:type="dcterms:W3CDTF">2007-05-24T12:36:00Z</dcterms:modified>
  <cp:revision>25</cp:revision>
  <dc:subject/>
  <dc:title/>
</cp:coreProperties>
</file>