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3 KO Reference 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Indent2"/>
        <w:rPr>
          <w:color w:val="000000"/>
          <w:szCs w:val="20"/>
        </w:rPr>
      </w:pPr>
      <w:r>
        <w:rPr/>
        <w:t>Use knowledge that addition can be done in any order to do mental calculations more efficiently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5.  Write three numbers that have a sum of 15</w:t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24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17. Write three different numbers that have a sum of 30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dd, addition, plus, find the total of …., find the sum of …, equals, makes, is the same as, number bonds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In how many different ways can you add these numbers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was the easiest way for you to work this out?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f whiteboards to practice adding numb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with questions which include number bonds to 10 as a short cut to the answer. e.g. 8 + 7 + 2 et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bers written on the board. Class split so that each group does calculation in a different way. Compare method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s can be given problems similar to questions above – extend to 4 numb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 a variation of 24 Game whereby pupils are given a total &amp; they have to investigate ways of obtaining the total by add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ng items in the school groun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e play – the shop/supermarket/farm shop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Use of purse/money to add amou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Use a multilink length which is then split into three groups. In how many different ways can the multilink be spli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rget Board – mark out circles on the school yard; inner circle could have a total of 6 (smallest circle), with other circles labelled 5, 4, 3, 2 and 1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ean bags are used to play – who can make the biggest total?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to link with practical activities abov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870</wp:posOffset>
                </wp:positionH>
                <wp:positionV relativeFrom="paragraph">
                  <wp:posOffset>288925</wp:posOffset>
                </wp:positionV>
                <wp:extent cx="1104900" cy="97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977760"/>
                          <a:chOff x="0" y="0"/>
                          <a:chExt cx="1104840" cy="977760"/>
                        </a:xfrm>
                      </wpg:grpSpPr>
                      <wps:wsp>
                        <wps:cNvSpPr/>
                        <wps:spPr>
                          <a:xfrm>
                            <a:off x="165240" y="152280"/>
                            <a:ext cx="785520" cy="67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685800"/>
                            <a:ext cx="29196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29196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29196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22.75pt;width:87pt;height:77pt" coordorigin="6962,455" coordsize="1740,1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22;top:695;width:1236;height:106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42;top:1535;width:45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2;top:1505;width:45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2;top:455;width:45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iCs/>
        </w:rPr>
        <w:t xml:space="preserve">Extend multilink activity into a number-search : find three numbers which add to a given total.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</w:rPr>
          <w:t>http://www.interactive-resources.co.uk/</w:t>
        </w:r>
      </w:hyperlink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Pack 2 : Sum Flash Additio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Pack 3 : Addition Facts 1 &amp; 2, Addition Fact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ry Games Vol 1 : Darts </w:t>
      </w:r>
      <w:r>
        <w:rPr>
          <w:rFonts w:cs="Comic Sans MS" w:ascii="Comic Sans MS" w:hAnsi="Comic Sans MS"/>
          <w:sz w:val="20"/>
        </w:rPr>
        <w:t>(including supporting worksheets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ry Games Vol 2 : Sum Sense and Speed Grid Challeng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ry Games Vol 3 : Hexabonds </w:t>
      </w:r>
      <w:r>
        <w:rPr>
          <w:rFonts w:cs="Comic Sans MS" w:ascii="Comic Sans MS" w:hAnsi="Comic Sans MS"/>
          <w:sz w:val="20"/>
        </w:rPr>
        <w:t>(including supporting worksheets)</w:t>
      </w:r>
    </w:p>
    <w:p>
      <w:pPr>
        <w:pStyle w:val="BodyTextIndent3"/>
        <w:rPr/>
      </w:pPr>
      <w:r>
        <w:rPr/>
        <w:t xml:space="preserve">Teaching Money : Money Machine, Coin Drag, Count Up </w:t>
      </w:r>
    </w:p>
    <w:p>
      <w:pPr>
        <w:pStyle w:val="BodyTextIndent3"/>
        <w:ind w:left="720" w:hanging="0"/>
        <w:rPr/>
      </w:pPr>
      <w:r>
        <w:rPr>
          <w:rFonts w:eastAsia="Comic Sans MS"/>
        </w:rPr>
        <w:t xml:space="preserve">     </w:t>
      </w:r>
      <w:r>
        <w:rPr>
          <w:sz w:val="20"/>
        </w:rPr>
        <w:t>(including supporting worksheets and screens for the interactive whiteboard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nakes and ladders/Ludo etc – play with three dice to extend skill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dice/playing cards/dominoes – to add total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arts (Magnetic/Computer)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Target Board game on the school yard - extend to give the pupils a target; how could you reach this target?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ths Sack could be put together with suitable resources to develop skills in addition/subtraction – whiteboard, number line, dominoes, cards, dice etc for the pupils to take home, together with simple versions of games such as Ludo/Snakes and Ladders etc. Books that encourage counting/adding skills could also be includ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3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ges 64 - 73</w:t>
      </w:r>
    </w:p>
    <w:sectPr>
      <w:footerReference w:type="default" r:id="rId7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interactive-resources.co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22:00Z</dcterms:created>
  <dc:creator>CISO</dc:creator>
  <dc:description/>
  <dc:language>en-US</dc:language>
  <cp:lastModifiedBy>davies3n</cp:lastModifiedBy>
  <dcterms:modified xsi:type="dcterms:W3CDTF">2007-05-24T08:34:00Z</dcterms:modified>
  <cp:revision>21</cp:revision>
  <dc:subject/>
  <dc:title/>
</cp:coreProperties>
</file>