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KO Reference 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Estimate, measure and compare lengths, masses and capacities, using standard units; suggest suitable units and equipment for such measurements.</w:t>
      </w:r>
    </w:p>
    <w:p>
      <w:pPr>
        <w:pStyle w:val="TextBodyIndent"/>
        <w:spacing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5845</wp:posOffset>
                </wp:positionH>
                <wp:positionV relativeFrom="paragraph">
                  <wp:posOffset>139065</wp:posOffset>
                </wp:positionV>
                <wp:extent cx="2298700" cy="495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0.95pt" to="463.3pt,4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9. Which of these lines is the longer? 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430</wp:posOffset>
                </wp:positionV>
                <wp:extent cx="2781300" cy="457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9pt" to="297.55pt,3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Comic Sans MS" w:ascii="Comic Sans MS" w:hAnsi="Comic Sans MS"/>
          <w:b w:val="false"/>
          <w:bCs w:val="false"/>
          <w:sz w:val="24"/>
        </w:rPr>
        <w:t>Check by using a ru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0</wp:posOffset>
                </wp:positionH>
                <wp:positionV relativeFrom="paragraph">
                  <wp:posOffset>202565</wp:posOffset>
                </wp:positionV>
                <wp:extent cx="3048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5.95pt;mso-position-vertical-relative:text;margin-left:21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245</wp:posOffset>
                </wp:positionH>
                <wp:positionV relativeFrom="paragraph">
                  <wp:posOffset>65405</wp:posOffset>
                </wp:positionV>
                <wp:extent cx="3048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5.15pt;mso-position-vertical-relative:text;margin-left:35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My cat is 30 cm tall. My dog is 25 cm taller. How tall is my dog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ength, height, less than, more than, wider, longer, taller, shorter, wider, estimate, narrower, centimetre, metre, measure, heavier, lighter, grams, kilograms, litres, weight (mass)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id you decide on your estimat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id you have to make sure of before you started measuring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would be the best unit to use to measure the … 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ngth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can find objects that measure less than/more than 1 met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ing lines of a given length (centimetres). Measuring the length of different lines in cm. Wool/string can be used; pupils cut given length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ing the heights of children in a group – record in metres and centimetres. The school yard can be used to draw around individual pupils – the height can be measured in metres and centimetr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ing the length of toys, ranking them in order (shortest to longest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 – measuring to the nearest centimetre. Pictures of snakes can be used – pupils use string to trace the length, then mea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eight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cal activities using a balance: heavier/lighter/the same as. Extend to weigh items using blocks, grams/kilogram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vier/lighter than a kilogra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ing 5 items in the classroom that are heavier than a boo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5 items from lightest to heaviest. Give the weight of the lightest – pupils estimate, then check by weighing, the weight of the other it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Capacity 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s of practical opportunities: filling different bottles, items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. holds more than the ……</w:t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 has the greater capacit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how many to fill 1 litre (e.g. mug, tea cup, egg cup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ntainers hold less than 1 litre? Which containers hold exactly 1 litre? Which containers hold more than 1 lit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capacity of these containers greater or less than 1 litre?  Which object has the greatest capacity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5 containers from least capacity to greatest. Tell the pupils the smallest capacity – ask them to estimate, then check by measuring, the capacity of the other container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/>
      </w:pPr>
      <w:r>
        <w:rPr/>
        <w:t>Have a large selection of measuring equipment available</w:t>
      </w:r>
    </w:p>
    <w:p>
      <w:pPr>
        <w:pStyle w:val="Heading1"/>
        <w:jc w:val="center"/>
        <w:rPr/>
      </w:pPr>
      <w:r>
        <w:rPr/>
        <w:t>Encourage the children to estimate first.</w:t>
      </w:r>
    </w:p>
    <w:p>
      <w:pPr>
        <w:pStyle w:val="Heading4"/>
        <w:rPr/>
      </w:pPr>
      <w:r>
        <w:rPr/>
        <w:t>Encourage the children to explain their estimates to a talking partner</w:t>
      </w:r>
    </w:p>
    <w:p>
      <w:pPr>
        <w:pStyle w:val="Heading4"/>
        <w:rPr>
          <w:iCs w:val="false"/>
        </w:rPr>
      </w:pPr>
      <w:r>
        <w:rPr>
          <w:iCs w:val="false"/>
        </w:rPr>
        <w:t>Digital camera can be used to record outcomes of practical activiti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ink measures &amp; units with everyday items that pupils are familiar with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rksheets/activities to link with practical activities above.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</w:rPr>
      </w:pPr>
      <w:r>
        <w:rPr>
          <w:rFonts w:cs="Comic Sans MS"/>
          <w:b w:val="false"/>
          <w:bCs w:val="false"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Heading3"/>
        <w:rPr>
          <w:b w:val="false"/>
          <w:b w:val="false"/>
          <w:bCs w:val="false"/>
          <w:szCs w:val="28"/>
        </w:rPr>
      </w:pPr>
      <w:hyperlink r:id="rId6">
        <w:r>
          <w:rPr>
            <w:rStyle w:val="InternetLink"/>
            <w:b/>
            <w:bCs/>
            <w:szCs w:val="28"/>
          </w:rPr>
          <w:t>http://www.bgfl.org/bgfl/custom/resources_ftp/client_ftp/ks2/maths/measures/index.htm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ing Measures : Length/Mass/Capacity 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lgfl.net/lgfl/leas/enfield/schools/southgate/accounts/staff/dwhitfield/web/pages/teacher_resources_content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BC Megamaths Measure video available from Library Services</w:t>
      </w:r>
    </w:p>
    <w:p>
      <w:pPr>
        <w:pStyle w:val="Normal"/>
        <w:rPr>
          <w:rFonts w:ascii="Comic Sans MS" w:hAnsi="Comic Sans MS" w:cs="Comic Sans MS"/>
          <w:szCs w:val="16"/>
          <w:u w:val="single"/>
        </w:rPr>
      </w:pPr>
      <w:r>
        <w:rPr>
          <w:rFonts w:cs="Comic Sans MS" w:ascii="Comic Sans MS" w:hAnsi="Comic Sans MS"/>
          <w:szCs w:val="1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ny everyday activities to develop estimating &amp; measuring skills in Length, Weight and Capacity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6</w:t>
      </w:r>
    </w:p>
    <w:p>
      <w:pPr>
        <w:pStyle w:val="Heading1"/>
        <w:rPr/>
      </w:pPr>
      <w:r>
        <w:rPr/>
        <w:t>Pages 76 - 82</w:t>
      </w:r>
    </w:p>
    <w:sectPr>
      <w:footerReference w:type="default" r:id="rId9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gfl.org/bgfl/custom/resources_ftp/client_ftp/ks2/maths/measures/index.htm" TargetMode="External"/><Relationship Id="rId7" Type="http://schemas.openxmlformats.org/officeDocument/2006/relationships/hyperlink" Target="http://www.interactive-resources.co.uk/" TargetMode="External"/><Relationship Id="rId8" Type="http://schemas.openxmlformats.org/officeDocument/2006/relationships/hyperlink" Target="http://www.lgfl.net/lgfl/leas/enfield/schools/southgate/accounts/staff/dwhitfield/web/pages/teacher_resources_contents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4:00Z</dcterms:created>
  <dc:creator>CISO</dc:creator>
  <dc:description/>
  <dc:language>en-US</dc:language>
  <cp:lastModifiedBy>davies3n</cp:lastModifiedBy>
  <dcterms:modified xsi:type="dcterms:W3CDTF">2007-05-24T08:28:00Z</dcterms:modified>
  <cp:revision>24</cp:revision>
  <dc:subject/>
  <dc:title/>
</cp:coreProperties>
</file>