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Year 3 KO Reference j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635</wp:posOffset>
                </wp:positionH>
                <wp:positionV relativeFrom="paragraph">
                  <wp:posOffset>706755</wp:posOffset>
                </wp:positionV>
                <wp:extent cx="1348105" cy="1649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8200" cy="1649880"/>
                          <a:chOff x="0" y="0"/>
                          <a:chExt cx="1348200" cy="1649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4820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480" y="589320"/>
                            <a:ext cx="85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05pt;margin-top:55.65pt;width:106.15pt;height:129.9pt" coordorigin="6801,1113" coordsize="2123,2598">
                <v:shape id="shape_0" stroked="f" o:allowincell="f" style="position:absolute;left:6801;top:1113;width:2122;height:2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7052,2041" to="8403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ad a simple scale to the nearest labelled division, including using a ruler to draw and measure lines to the nearest centimetre.</w:t>
      </w:r>
    </w:p>
    <w:p>
      <w:pPr>
        <w:pStyle w:val="TextBodyInden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ind w:left="1134" w:hanging="774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</w:rPr>
        <w:t>10. What is the reading on this scale to the nearest 100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8"/>
          <w:szCs w:val="20"/>
        </w:rPr>
      </w:pPr>
      <w:r>
        <w:rPr>
          <w:rFonts w:cs="Comic Sans MS" w:ascii="Comic Sans MS" w:hAnsi="Comic Sans MS"/>
          <w:color w:val="000000"/>
          <w:sz w:val="28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745</wp:posOffset>
                </wp:positionH>
                <wp:positionV relativeFrom="paragraph">
                  <wp:posOffset>202565</wp:posOffset>
                </wp:positionV>
                <wp:extent cx="4394200" cy="10668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5.95pt" to="455.3pt,99.9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hanging="774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</w:rPr>
        <w:t>22. Measure the length of this line to the nearest centimetre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cale, ruler, centimetre, litre, measure, nearest …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>
          <w:iCs/>
        </w:rPr>
      </w:pPr>
      <w:r>
        <w:rPr>
          <w:iCs/>
        </w:rPr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id you decide on your estimate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clues do you use when deciding which is the nearer 10/100/cm etc.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did you have to make sure of before you started measuring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at scales on jugs &amp; a wide range of measuring equipmen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at containers – Which hold more than 1 litre? Which hold less than 1 litr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ing/measuring lines to the nearest centimetre. (Wool/String can be used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ing simple scales: instead of ml, mark out a jug in ‘cups.’ The pupils can then read the scale to the nearest cupfu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A simple scale showing kg could be used for the pupils to read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See Suggested Practical Activities for Year 3 </w:t>
      </w:r>
      <w:r>
        <w:rPr/>
        <w:t>KO</w:t>
      </w:r>
      <w:r>
        <w:rPr>
          <w:i/>
          <w:iCs/>
        </w:rPr>
        <w:t xml:space="preserve"> i</w:t>
      </w:r>
    </w:p>
    <w:p>
      <w:pPr>
        <w:pStyle w:val="Heading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/activities to link with practical activities above’ How much water is in each jug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raw the level of water on each container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66370</wp:posOffset>
                </wp:positionV>
                <wp:extent cx="28003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raw the level of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50C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0 cups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ter on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ai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82.5pt;mso-wrap-distance-left:9.05pt;mso-wrap-distance-right:9.05pt;mso-wrap-distance-top:0pt;mso-wrap-distance-bottom:0pt;margin-top:13.1pt;mso-position-vertical-relative:text;margin-left:2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raw the level of         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50Cup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0 cups of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ter on t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ai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835</wp:posOffset>
                </wp:positionH>
                <wp:positionV relativeFrom="paragraph">
                  <wp:posOffset>7810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6.15pt" to="366.0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635</wp:posOffset>
                </wp:positionH>
                <wp:positionV relativeFrom="paragraph">
                  <wp:posOffset>78105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6.15pt" to="420.0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Cs/>
        </w:rPr>
        <w:t>(other levels can be drawn – 15 cupfuls,</w:t>
      </w:r>
    </w:p>
    <w:p>
      <w:pPr>
        <w:pStyle w:val="Heading3"/>
        <w:rPr>
          <w:b w:val="false"/>
          <w:b w:val="false"/>
          <w:bCs w:val="false"/>
          <w:iCs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735</wp:posOffset>
                </wp:positionH>
                <wp:positionV relativeFrom="paragraph">
                  <wp:posOffset>93980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7.4pt" to="393.05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743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7.4pt" to="402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Cs/>
        </w:rPr>
        <w:t>4 cups, 6 cups etc).</w:t>
      </w:r>
    </w:p>
    <w:p>
      <w:pPr>
        <w:pStyle w:val="Normal"/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7435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-0.25pt" to="40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743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8.7pt" to="402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Cs/>
        </w:rPr>
        <w:t>(N.B. Use different shaped containers –</w:t>
      </w:r>
    </w:p>
    <w:p>
      <w:pPr>
        <w:pStyle w:val="Normal"/>
        <w:rPr>
          <w:rFonts w:ascii="Comic Sans MS" w:hAnsi="Comic Sans MS" w:cs="Comic Sans MS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7435</wp:posOffset>
                </wp:positionH>
                <wp:positionV relativeFrom="paragraph">
                  <wp:posOffset>126365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9.95pt" to="40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7435</wp:posOffset>
                </wp:positionH>
                <wp:positionV relativeFrom="paragraph">
                  <wp:posOffset>1206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05pt,0.95pt" to="40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iCs/>
        </w:rPr>
        <w:t>Long/thin, taller etc).</w:t>
      </w:r>
    </w:p>
    <w:p>
      <w:pPr>
        <w:pStyle w:val="Normal"/>
        <w:rPr>
          <w:rFonts w:ascii="Comic Sans MS" w:hAnsi="Comic Sans MS" w:cs="Comic Sans MS"/>
          <w:iCs/>
          <w:sz w:val="20"/>
          <w:lang w:val="en-US" w:eastAsia="en-US"/>
        </w:rPr>
      </w:pPr>
      <w:r>
        <w:rPr>
          <w:rFonts w:cs="Comic Sans MS" w:ascii="Comic Sans MS" w:hAnsi="Comic Sans MS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835</wp:posOffset>
                </wp:positionH>
                <wp:positionV relativeFrom="paragraph">
                  <wp:posOffset>2921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2.3pt" to="420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iCs/>
          <w:sz w:val="16"/>
          <w:szCs w:val="10"/>
        </w:rPr>
      </w:pPr>
      <w:r>
        <w:rPr>
          <w:b w:val="false"/>
          <w:bCs w:val="false"/>
          <w:iCs/>
          <w:sz w:val="16"/>
          <w:szCs w:val="10"/>
        </w:rPr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imilar to above; Use the same container/scale as in the box above – show a given amount of liquid (e.g. 20 cups), pupils to work out how much water to add to each container to fill it to the top mark (50 cups)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Heading2"/>
        <w:rPr/>
      </w:pPr>
      <w:r>
        <w:rPr/>
        <w:t>See Suggested Written Activities for Year 3 KO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wmnet.org.uk/resources/gordon/Bingo%20-%20reading%20scales%20v2.swf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standards.dfes.gov.uk/primary/teachingresources/mathematics/nns_itps/thermometer/num_itp_thermometer_1_7.swf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standards.dfes.gov.uk/primary/teachingresources/mathematics/nns_itps/thermometer/num_itp_thermometer_1_7.swf</w:t>
        </w:r>
      </w:hyperlink>
    </w:p>
    <w:p>
      <w:pPr>
        <w:pStyle w:val="Heading3"/>
        <w:rPr>
          <w:b w:val="false"/>
          <w:b w:val="false"/>
          <w:bCs w:val="false"/>
        </w:rPr>
      </w:pPr>
      <w:hyperlink r:id="rId11">
        <w:r>
          <w:rPr>
            <w:rStyle w:val="InternetLink"/>
            <w:b/>
            <w:bCs/>
          </w:rPr>
          <w:t>http://www.standards.dfes.gov.uk/primary/teachingresources/mathematics/nns_itps/measuring_scales/num_itp_measuringScales_1_8.swf</w:t>
        </w:r>
      </w:hyperlink>
    </w:p>
    <w:p>
      <w:pPr>
        <w:pStyle w:val="Heading3"/>
        <w:rPr>
          <w:b w:val="false"/>
          <w:b w:val="false"/>
          <w:bCs w:val="false"/>
        </w:rPr>
      </w:pPr>
      <w:hyperlink r:id="rId12">
        <w:r>
          <w:rPr>
            <w:rStyle w:val="InternetLink"/>
            <w:b/>
            <w:bCs/>
          </w:rPr>
          <w:t>http://www.interactive-resources.co.uk/</w:t>
        </w:r>
      </w:hyperlink>
      <w:r>
        <w:rPr>
          <w:b w:val="false"/>
          <w:bCs w:val="false"/>
        </w:rPr>
        <w:t xml:space="preserve"> 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aching Measures : Capacity </w:t>
      </w:r>
    </w:p>
    <w:p>
      <w:pPr>
        <w:pStyle w:val="Normal"/>
        <w:ind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BC Megamaths Measure video available from Library Services</w:t>
      </w:r>
    </w:p>
    <w:p>
      <w:pPr>
        <w:pStyle w:val="Normal"/>
        <w:ind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Measuring cylinder’ and ‘Measuring scales’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rPr/>
      </w:pPr>
      <w:r>
        <w:rPr/>
        <w:t>Games</w:t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Matching – scales/description (e.g. picture of container/scale above; 20 cupfuls, match with words 20 cupfuls).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ny everyday activities to develop skills: reading scales, measuring in cm etc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10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ges 110 - 119</w:t>
      </w:r>
    </w:p>
    <w:sectPr>
      <w:footerReference w:type="default" r:id="rId1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wmnet.org.uk/resources/gordon/Bingo - reading scales v2.swf" TargetMode="External"/><Relationship Id="rId9" Type="http://schemas.openxmlformats.org/officeDocument/2006/relationships/hyperlink" Target="http://www.standards.dfes.gov.uk/primary/teachingresources/mathematics/nns_itps/thermometer/num_itp_thermometer_1_7.swf" TargetMode="External"/><Relationship Id="rId10" Type="http://schemas.openxmlformats.org/officeDocument/2006/relationships/hyperlink" Target="http://www.standards.dfes.gov.uk/primary/teachingresources/mathematics/nns_itps/thermometer/num_itp_thermometer_1_7.swf" TargetMode="External"/><Relationship Id="rId11" Type="http://schemas.openxmlformats.org/officeDocument/2006/relationships/hyperlink" Target="http://www.standards.dfes.gov.uk/primary/teachingresources/mathematics/nns_itps/measuring_scales/num_itp_measuringScales_1_8.swf" TargetMode="External"/><Relationship Id="rId12" Type="http://schemas.openxmlformats.org/officeDocument/2006/relationships/hyperlink" Target="http://www.interactive-resources.co.uk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05:00Z</dcterms:created>
  <dc:creator>CISO</dc:creator>
  <dc:description/>
  <dc:language>en-US</dc:language>
  <cp:lastModifiedBy>davies3n</cp:lastModifiedBy>
  <cp:lastPrinted>2005-12-12T10:02:00Z</cp:lastPrinted>
  <dcterms:modified xsi:type="dcterms:W3CDTF">2007-05-24T08:29:00Z</dcterms:modified>
  <cp:revision>23</cp:revision>
  <dc:subject/>
  <dc:title/>
</cp:coreProperties>
</file>