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Heading2"/>
        <w:rPr>
          <w:rFonts w:ascii="Comic Sans MS" w:hAnsi="Comic Sans MS" w:cs="Times New Roman"/>
          <w:sz w:val="28"/>
        </w:rPr>
      </w:pPr>
      <w:r>
        <w:rPr>
          <w:rFonts w:cs="Times New Roman" w:ascii="Comic Sans MS" w:hAnsi="Comic Sans MS"/>
          <w:sz w:val="28"/>
        </w:rPr>
        <w:t>Year 2 KOs : Year 3 Tes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ount, read, write and order whole numbers to at least 100; know what each digit represents (including 0 as a place holder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escribe and extend simple number sequences (including odd/even numbers, counting on or back in ones or tens from any two-digit number, and so on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Understand that subtraction is the inverse of addition; state the subtraction corresponding to a given addition and vice versa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Know by heart all addition and subtraction facts for each number to at least 10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Use knowledge that addition can be done in any order to do mental calculations more efficiently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Understand the operation of multiplication as repeated addition or as describing an array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Know and use halving as the inverse of doubling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Know by heart facts for the 2 and 10 multiplication table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stimate, measure and compare lengths, masses and capacities, using standard units; suggest suitable units and equipment for such measurement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Read a simple scale to the nearest labelled division, including using a ruler to draw and measure lines to the nearest centimetr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Use the mathematical names for common 2-D and 3-D shapes; sort shapes and describe some of their feature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sz w:val="28"/>
        </w:rPr>
        <w:t>Choose and use appropriate operations and efficient calculation strategies to solve problems, explaining how the problem was solved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0"/>
        <w:lang w:val="en-US" w:eastAsia="en-US"/>
      </w:rPr>
    </w:pPr>
    <w:r>
      <w:rPr>
        <w:rFonts w:cs="Comic Sans MS" w:ascii="Comic Sans MS" w:hAnsi="Comic Sans MS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8940</wp:posOffset>
              </wp:positionH>
              <wp:positionV relativeFrom="paragraph">
                <wp:posOffset>-156845</wp:posOffset>
              </wp:positionV>
              <wp:extent cx="6091555" cy="12693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1560" cy="1269360"/>
                        <a:chOff x="0" y="0"/>
                        <a:chExt cx="6091560" cy="1269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87800" y="0"/>
                          <a:ext cx="1103760" cy="126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2240"/>
                          <a:ext cx="105552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5920" y="99000"/>
                          <a:ext cx="3276720" cy="115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Forte" w:hAnsi="Forte" w:eastAsia="Times New Roman" w:cs="Forte"/>
                                <w:color w:val="800000"/>
                                <w:lang w:val="en-GB" w:bidi="ar-SA"/>
                              </w:rPr>
                              <w:t>SUMS UP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2.2pt;margin-top:-12.35pt;width:479.65pt;height:99.95pt" coordorigin="-644,-247" coordsize="9593,19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11;top:-247;width:1737;height:199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644;top:-86;width:1661;height:16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23;top:-91;width:5159;height:18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24"/>
                          <w:rFonts w:ascii="Forte" w:hAnsi="Forte" w:eastAsia="Times New Roman" w:cs="Forte"/>
                          <w:color w:val="800000"/>
                          <w:lang w:val="en-GB" w:bidi="ar-SA"/>
                        </w:rPr>
                        <w:t>SUMS UP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sz w:val="28"/>
      </w:rPr>
      <w:t>Key Objectives Reference Letters</w:t>
    </w:r>
    <w:r>
      <w:rPr>
        <w:rFonts w:cs="Comic Sans MS" w:ascii="Comic Sans MS" w:hAnsi="Comic Sans MS"/>
        <w:b/>
        <w:bCs/>
        <w:sz w:val="28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6:23:00Z</dcterms:created>
  <dc:creator>davies3n</dc:creator>
  <dc:description/>
  <cp:keywords/>
  <dc:language>en-US</dc:language>
  <cp:lastModifiedBy>Welsh Joint Education Committee</cp:lastModifiedBy>
  <cp:lastPrinted>2005-12-12T10:42:00Z</cp:lastPrinted>
  <dcterms:modified xsi:type="dcterms:W3CDTF">2006-10-25T16:23:00Z</dcterms:modified>
  <cp:revision>2</cp:revision>
  <dc:subject/>
  <dc:title>NNS Key Objectives</dc:title>
</cp:coreProperties>
</file>