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529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ubling and Halving 1</w:t>
            </w:r>
          </w:p>
        </w:tc>
      </w:tr>
    </w:tbl>
    <w:tbl>
      <w:tblPr>
        <w:tblW w:w="10728" w:type="dxa"/>
        <w:jc w:val="left"/>
        <w:tblInd w:w="-1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80"/>
      </w:tblGrid>
      <w:tr>
        <w:trPr>
          <w:trHeight w:val="1071" w:hRule="atLeast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ctive: To understand division as inverse of multiplica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troduce activities as whole class. Consolidate knowledge of 2 x time’s t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nge of activities including real life situations and money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sure that you have internet access.</w:t>
            </w:r>
          </w:p>
        </w:tc>
      </w:tr>
      <w:tr>
        <w:trPr>
          <w:trHeight w:val="11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90600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ge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itle page and objectives. Target group Year 3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52830" cy="78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28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ge 2.</w:t>
            </w:r>
            <w:r>
              <w:rPr>
                <w:rFonts w:cs="Arial" w:ascii="Arial" w:hAnsi="Arial"/>
                <w:sz w:val="20"/>
                <w:szCs w:val="20"/>
              </w:rPr>
              <w:t xml:space="preserve"> Whole class activity: Consolidating 2, 5 and 10 x tables. Internet needs to be open to access web site. Revisit page to consolidate further tables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37260" cy="6972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697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ges 3 - 5.</w:t>
            </w:r>
            <w:r>
              <w:rPr>
                <w:rFonts w:cs="Arial" w:ascii="Arial" w:hAnsi="Arial"/>
                <w:sz w:val="20"/>
                <w:szCs w:val="20"/>
              </w:rPr>
              <w:t xml:space="preserve"> Function Machines. Will help to reinforce the concept of division being the inverse of multiplication. There are three screens that look at the 2, 5 and 10 x tables. There are hyperlinks from each page to screens showing the multiplication table and the corresponding division sums.</w:t>
            </w:r>
          </w:p>
        </w:tc>
      </w:tr>
      <w:tr>
        <w:trPr>
          <w:trHeight w:val="11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14400" cy="685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ge 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ow Flakes. Pupils drag and drop correct answers into box. This screen reinforces multiples of 10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7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158240" cy="7239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3366FF"/>
                <w:sz w:val="20"/>
                <w:szCs w:val="20"/>
              </w:rPr>
              <w:t xml:space="preserve">Page 7 </w:t>
            </w:r>
            <w:r>
              <w:rPr>
                <w:rFonts w:cs="Arial" w:ascii="Arial" w:hAnsi="Arial"/>
                <w:sz w:val="20"/>
                <w:szCs w:val="20"/>
              </w:rPr>
              <w:t>Sale Prices to consolidate halving and doubling (multiplying and dividing by 2) using real life situation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Pen icon, </w:t>
            </w:r>
            <w:r>
              <w:rPr>
                <w:rFonts w:cs="Arial" w:ascii="Arial" w:hAnsi="Arial"/>
                <w:sz w:val="20"/>
                <w:szCs w:val="20"/>
              </w:rPr>
              <w:t xml:space="preserve">[or if only using lap top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 text symbol to create text box and type in number.] Key teaching points are doubling £2.50. Encourage the children to break the amount up into doubling £2 and doubling 50p and then adding the 2 totals together. The other key teaching point would be halving £15. Discuss what strategies they could use, would it help to split the number into £10 and £5? If we know double £2.50 is £5 what would half of £5 be?</w:t>
            </w:r>
          </w:p>
        </w:tc>
      </w:tr>
      <w:tr>
        <w:trPr>
          <w:trHeight w:val="4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ges 8 - 1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re all hyperlinks from previous pag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89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5:21:00Z</dcterms:created>
  <dc:creator>acorn7</dc:creator>
  <dc:description/>
  <cp:keywords/>
  <dc:language>en-US</dc:language>
  <cp:lastModifiedBy>Welsh Joint Education Committee</cp:lastModifiedBy>
  <cp:lastPrinted>2006-03-14T16:12:00Z</cp:lastPrinted>
  <dcterms:modified xsi:type="dcterms:W3CDTF">2006-04-19T11:25:00Z</dcterms:modified>
  <cp:revision>7</cp:revision>
  <dc:subject/>
  <dc:title>Doubling and Halving 1</dc:title>
</cp:coreProperties>
</file>