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4 KO Reference h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Indent2"/>
        <w:rPr>
          <w:color w:val="000000"/>
          <w:szCs w:val="20"/>
        </w:rPr>
      </w:pPr>
      <w:r>
        <w:rPr/>
        <w:t>Use units of time and know the relationships between them (second, minute, hour, day, week, month, year).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16"/>
          <w:szCs w:val="20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8.   How many hours are there in 1 day?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16"/>
          <w:szCs w:val="24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 xml:space="preserve">20. A cake went into the oven at 9:15 and came out again at 9:50. How long  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4"/>
        </w:rPr>
        <w:t>was it in the oven?</w:t>
      </w:r>
    </w:p>
    <w:p>
      <w:pPr>
        <w:pStyle w:val="Normal"/>
        <w:tabs>
          <w:tab w:val="clear" w:pos="720"/>
          <w:tab w:val="left" w:pos="1575" w:leader="none"/>
        </w:tabs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Time, second, minute, hour, day, week, months, year, clock, analogue, digital, How long? How many hours are there in …? a.m. p.m. minute/</w:t>
      </w:r>
      <w:r>
        <w:rPr>
          <w:rFonts w:cs="Comic Sans MS" w:ascii="Comic Sans MS" w:hAnsi="Comic Sans MS"/>
          <w:iCs/>
          <w:sz w:val="22"/>
        </w:rPr>
        <w:t>long hand</w:t>
      </w:r>
      <w:r>
        <w:rPr>
          <w:rFonts w:cs="Comic Sans MS" w:ascii="Comic Sans MS" w:hAnsi="Comic Sans MS"/>
          <w:iCs/>
        </w:rPr>
        <w:t>, hour/</w:t>
      </w:r>
      <w:r>
        <w:rPr>
          <w:rFonts w:cs="Comic Sans MS" w:ascii="Comic Sans MS" w:hAnsi="Comic Sans MS"/>
          <w:iCs/>
          <w:sz w:val="22"/>
        </w:rPr>
        <w:t>short hand</w:t>
      </w:r>
      <w:r>
        <w:rPr>
          <w:rFonts w:cs="Comic Sans MS" w:ascii="Comic Sans MS" w:hAnsi="Comic Sans MS"/>
          <w:iCs/>
        </w:rPr>
        <w:t>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do you work out the number of minutes in a number of hours etc.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re there any things that help you remember numbers of seconds, minutes etc.?</w:t>
      </w:r>
    </w:p>
    <w:p>
      <w:pPr>
        <w:pStyle w:val="Normal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class clock and individual clocks ‘Show Me’ activities, ‘This is …. o’clock, now show me the time 15 minutes earlier/later.’ ‘What is the next hour?’ ‘This time is ten past six. What will the time be in four hours?’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ake some cards with word problems on them (see examples below) – encourage individuals to read and solv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individual clocks; practice telling the time e.g. 9 o’clock, five past nine, ten past nine, quarter past nine 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a minute timer/stop watch; record how many words the pupil can write, how many numbers they can write, how many jumps/hops they can make etc – encourage estimates to be made firs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Oral practice for quick recall of fac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Knuckles for Jan, Feb etc. : bumps for 31 days, hollows for less than 31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hare the poem – ‘30 days has September …’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vise days of the week, seasons etc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Cs/>
        </w:rPr>
        <w:t>Use calendars to solve word problems. For example: ‘Judy visits the dentist on Friday 3</w:t>
      </w:r>
      <w:r>
        <w:rPr>
          <w:rFonts w:cs="Comic Sans MS" w:ascii="Comic Sans MS" w:hAnsi="Comic Sans MS"/>
          <w:iCs/>
          <w:vertAlign w:val="superscript"/>
        </w:rPr>
        <w:t xml:space="preserve">rd </w:t>
      </w:r>
      <w:r>
        <w:rPr>
          <w:rFonts w:cs="Comic Sans MS" w:ascii="Comic Sans MS" w:hAnsi="Comic Sans MS"/>
          <w:iCs/>
        </w:rPr>
        <w:t xml:space="preserve">December. She has to return two weeks later. What will the date be?’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Encourage pupils to split times down into short, easy stages. For example 20. above 9:15 to 9:45 (30 minutes) then to 9:50 (5 minutes more, giving a total of 35 minutes)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Use Bus/Train Timetables, TV/Radio Times to ask questions.</w:t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to link with the above practical activiti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including associated word problem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revise telling the time (analogue and digital).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Worksheet to show what the pupil does at different times during the day</w:t>
      </w:r>
      <w:r>
        <w:rPr>
          <w:rFonts w:cs="Comic Sans MS" w:ascii="Comic Sans MS" w:hAnsi="Comic Sans MS"/>
          <w:iCs/>
          <w:sz w:val="22"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16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35890</wp:posOffset>
                </wp:positionV>
                <wp:extent cx="582549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Word Proble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t takes Peter 15 minutes to walk to school. Peter arrives at 9:00 a.m. What time did he leave ho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nna takes 20 minutes to eat her lunch. She starts at 12:30 p.m. When did she finis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 Fireworks display starts at 9:45 p.m. and lasts for 35 minutes. When will it e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117.75pt;mso-wrap-distance-left:9.05pt;mso-wrap-distance-right:9.05pt;mso-wrap-distance-top:0pt;mso-wrap-distance-bottom:0pt;margin-top:10.7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Word Problem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t takes Peter 15 minutes to walk to school. Peter arrives at 9:00 a.m. What time did he leave hom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nna takes 20 minutes to eat her lunch. She starts at 12:30 p.m. When did she finis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 Fireworks display starts at 9:45 p.m. and lasts for 35 minutes. When will it e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szCs w:val="16"/>
        </w:rPr>
      </w:pPr>
      <w:r>
        <w:rPr>
          <w:b w:val="false"/>
          <w:bCs w:val="false"/>
          <w:i/>
          <w:szCs w:val="16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/>
      </w:pPr>
      <w:hyperlink r:id="rId6">
        <w:r>
          <w:rPr>
            <w:rStyle w:val="InternetLink"/>
          </w:rPr>
          <w:t>http://www.oswego.org/ocsd-web/games/ClassClock/clockres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wmnet.org.uk/wmnet/custom/files_uploaded/uploaded_resources/503/clock.swf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wmnet.org.uk/wmnet/custom/files_uploaded/uploaded_resources/852/measuresv2.swf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oswego.org/ocsd-web/games/BangOnTime/clockwordres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bbc.co.uk/education/dynamo/den/clock/index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rainforestmaths.com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sandfields.co.uk/games/clickclock/clickclock.swf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amblesideprimary.com/ambleweb/mentalmaths/clock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crick.northants.sch.uk/assets/Flash%20Studio/cfsmaths/Toolkit/Toolkit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thelighthouseforeducation.co.uk/promethean/ks2/flipchartsks2numeracy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teachingtime.co.uk/</w:t>
        </w:r>
      </w:hyperlink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hyperlink r:id="rId17">
        <w:r>
          <w:rPr>
            <w:rStyle w:val="InternetLink"/>
          </w:rPr>
          <w:t>http://www.interactive-resources.co.uk/</w:t>
        </w:r>
      </w:hyperlink>
      <w:r>
        <w:rPr>
          <w:rFonts w:cs="Comic Sans MS" w:ascii="Comic Sans MS" w:hAnsi="Comic Sans MS"/>
          <w:b/>
        </w:rPr>
        <w:t xml:space="preserve"> : </w:t>
      </w:r>
      <w:r>
        <w:rPr>
          <w:rFonts w:cs="Comic Sans MS" w:ascii="Comic Sans MS" w:hAnsi="Comic Sans MS"/>
        </w:rPr>
        <w:t>Teaching Tim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See </w:t>
      </w:r>
      <w:hyperlink r:id="rId18">
        <w:r>
          <w:rPr>
            <w:rStyle w:val="InternetLink"/>
            <w:rFonts w:cs="Comic Sans MS" w:ascii="Comic Sans MS" w:hAnsi="Comic Sans MS"/>
            <w:sz w:val="22"/>
            <w:szCs w:val="22"/>
          </w:rPr>
          <w:t>www.primaryresources.co.uk</w:t>
        </w:r>
      </w:hyperlink>
      <w:r>
        <w:rPr>
          <w:rFonts w:cs="Comic Sans MS" w:ascii="Comic Sans MS" w:hAnsi="Comic Sans MS"/>
          <w:sz w:val="22"/>
          <w:szCs w:val="22"/>
        </w:rPr>
        <w:t xml:space="preserve"> for worksheets, resources etc all linked with time.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Tell the time’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me Bingo, Time Dominoes, Time Snap etc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ctivities/worksheets to develop skills in telling the time. Parents can be asked to help with making a Maths Sack which may contain the following; story books – telling the time, individual clocks, a collection of word problem cards, flashcards (language of time), Time Bingo, Time Dominoes, Time Snap etc. Suggested activities and prompt sheets could also be included. 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4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8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ages 96 - 103</w:t>
      </w:r>
    </w:p>
    <w:sectPr>
      <w:footerReference w:type="default" r:id="rId19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G Times;Times New Roman" w:hAnsi="CG Times;Times New Roman" w:cs="CG Times;Times New Roman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oswego.org/ocsd-web/games/ClassClock/clockres.html" TargetMode="External"/><Relationship Id="rId7" Type="http://schemas.openxmlformats.org/officeDocument/2006/relationships/hyperlink" Target="http://www.wmnet.org.uk/wmnet/custom/files_uploaded/uploaded_resources/503/clock.swf" TargetMode="External"/><Relationship Id="rId8" Type="http://schemas.openxmlformats.org/officeDocument/2006/relationships/hyperlink" Target="http://www.wmnet.org.uk/wmnet/custom/files_uploaded/uploaded_resources/852/measuresv2.swf" TargetMode="External"/><Relationship Id="rId9" Type="http://schemas.openxmlformats.org/officeDocument/2006/relationships/hyperlink" Target="http://www.oswego.org/ocsd-web/games/BangOnTime/clockwordres.html" TargetMode="External"/><Relationship Id="rId10" Type="http://schemas.openxmlformats.org/officeDocument/2006/relationships/hyperlink" Target="http://www.bbc.co.uk/education/dynamo/den/clock/index.htm" TargetMode="External"/><Relationship Id="rId11" Type="http://schemas.openxmlformats.org/officeDocument/2006/relationships/hyperlink" Target="http://www.rainforestmaths.com/" TargetMode="External"/><Relationship Id="rId12" Type="http://schemas.openxmlformats.org/officeDocument/2006/relationships/hyperlink" Target="http://www.sandfields.co.uk/games/clickclock/clickclock.swf" TargetMode="External"/><Relationship Id="rId13" Type="http://schemas.openxmlformats.org/officeDocument/2006/relationships/hyperlink" Target="http://www.amblesideprimary.com/ambleweb/mentalmaths/clock.html" TargetMode="External"/><Relationship Id="rId14" Type="http://schemas.openxmlformats.org/officeDocument/2006/relationships/hyperlink" Target="http://www.crick.northants.sch.uk/assets/Flash Studio/cfsmaths/Toolkit/Toolkit.htm" TargetMode="External"/><Relationship Id="rId15" Type="http://schemas.openxmlformats.org/officeDocument/2006/relationships/hyperlink" Target="http://www.thelighthouseforeducation.co.uk/promethean/ks2/flipchartsks2numeracy.htm" TargetMode="External"/><Relationship Id="rId16" Type="http://schemas.openxmlformats.org/officeDocument/2006/relationships/hyperlink" Target="http://www.teachingtime.co.uk/" TargetMode="External"/><Relationship Id="rId17" Type="http://schemas.openxmlformats.org/officeDocument/2006/relationships/hyperlink" Target="http://www.interactive-resources.co.uk/" TargetMode="External"/><Relationship Id="rId18" Type="http://schemas.openxmlformats.org/officeDocument/2006/relationships/hyperlink" Target="http://www.primaryresources.co.uk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47:00Z</dcterms:created>
  <dc:creator>CISO</dc:creator>
  <dc:description/>
  <dc:language>en-US</dc:language>
  <cp:lastModifiedBy>davies3n</cp:lastModifiedBy>
  <cp:lastPrinted>2005-12-12T10:14:00Z</cp:lastPrinted>
  <dcterms:modified xsi:type="dcterms:W3CDTF">2007-05-25T13:04:00Z</dcterms:modified>
  <cp:revision>20</cp:revision>
  <dc:subject/>
  <dc:title/>
</cp:coreProperties>
</file>