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KO Reference 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0"/>
        </w:rPr>
      </w:pPr>
      <w:r>
        <w:rPr>
          <w:rFonts w:cs="Comic Sans MS" w:ascii="Comic Sans MS" w:hAnsi="Comic Sans MS"/>
          <w:b/>
          <w:bCs/>
          <w:sz w:val="28"/>
        </w:rPr>
        <w:t>Understand and use £.p notation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9.   Change £2.40 into pence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21. Write in £ and pence the total of eight £1 coins and six 1p coin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ind w:left="360" w:hanging="0"/>
        <w:rPr>
          <w:sz w:val="16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oney, pound/s, pence, coins, notes, total amount, price, How much? change, How many pence are the same as …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ow do you work out which coins to use if you want to pay the exact amount?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sz w:val="22"/>
          <w:szCs w:val="22"/>
        </w:rPr>
        <w:t>If we pay more than we need to, how do we work out the change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Revision of money : coins and notes. Revise equivalent ways of making different amounts (for example £1 = 2 x 50p or 5 x 20p or 10 x 10p 50 x 2p or 100 x 1p etc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purse/money to show given amounts, change etc. ‘How much have I got’ activities?’ Or ‘How can we make 50p?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hop activities – using a shopping bill/real items, how much will certain items cost, paying with £…. How much change? Choose …. items. Total the cost. How much change from £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purse/money to show different ways of making a given amount – e.g. 50p, £1, £2.50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whiteboards to add up different amounts of mone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of purse/money to answer questions such as:</w:t>
      </w:r>
    </w:p>
    <w:p>
      <w:pPr>
        <w:pStyle w:val="Normal"/>
        <w:rPr>
          <w:rFonts w:ascii="Comic Sans MS" w:hAnsi="Comic Sans MS" w:cs="Comic Sans MS"/>
          <w:iCs/>
          <w:sz w:val="22"/>
        </w:rPr>
      </w:pPr>
      <w:r>
        <w:rPr>
          <w:rFonts w:eastAsia="Comic Sans MS" w:cs="Comic Sans MS" w:ascii="Comic Sans MS" w:hAnsi="Comic Sans MS"/>
          <w:iCs/>
          <w:sz w:val="22"/>
        </w:rPr>
        <w:t xml:space="preserve">      </w:t>
      </w:r>
      <w:r>
        <w:rPr>
          <w:rFonts w:cs="Comic Sans MS" w:ascii="Comic Sans MS" w:hAnsi="Comic Sans MS"/>
          <w:iCs/>
          <w:sz w:val="22"/>
        </w:rPr>
        <w:t>*£5 in three coins – what would they be?  *£5 in seven coins – what would they be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Cs/>
          <w:sz w:val="22"/>
        </w:rPr>
        <w:t xml:space="preserve">      </w:t>
      </w:r>
      <w:r>
        <w:rPr>
          <w:rFonts w:cs="Comic Sans MS" w:ascii="Comic Sans MS" w:hAnsi="Comic Sans MS"/>
          <w:iCs/>
          <w:sz w:val="22"/>
        </w:rPr>
        <w:t>*£5 in nine coins – what would they be?     *£5 in ten coins – what would they be?</w:t>
      </w:r>
      <w:r>
        <w:rPr>
          <w:rFonts w:cs="Comic Sans MS" w:ascii="Comic Sans MS" w:hAnsi="Comic Sans MS"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Cs/>
        </w:rPr>
        <w:t xml:space="preserve">     </w:t>
      </w:r>
      <w:r>
        <w:rPr>
          <w:rFonts w:cs="Comic Sans MS" w:ascii="Comic Sans MS" w:hAnsi="Comic Sans MS"/>
          <w:iCs/>
        </w:rPr>
        <w:t>Can you do it in a different way? How?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16"/>
          <w:lang w:val="en-US" w:eastAsia="en-US"/>
        </w:rPr>
      </w:pPr>
      <w:r>
        <w:rPr>
          <w:rFonts w:cs="Comic Sans MS" w:ascii="Comic Sans MS" w:hAnsi="Comic Sans MS"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73659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emember … children often find it difficult to understand how to record £ and p. They think £3.02 should be recorded as £3.2 or even £3.2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 correct understanding of this is essential – revise place val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ots of practice is needed here – use the whiteboard to show given amou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89.7pt;mso-wrap-distance-left:9.05pt;mso-wrap-distance-right:9.05pt;mso-wrap-distance-top:0pt;mso-wrap-distance-bottom:0pt;margin-top:11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emember … children often find it difficult to understand how to record £ and p. They think £3.02 should be recorded as £3.2 or even £3.20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 correct understanding of this is essential – revise place valu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ots of practice is needed here – use the whiteboard to show given amou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the above practical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involving writing amounts of money in different ways (picture of a purse with coins/notes), pupils to write two ways of showing the amount, for example £5.56 or 556p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for writing as £ amounts (e.g. 249p = £2.49) or writing as amounts (e.g. seven pounds and four pence = £7.04). Worksheet for adding/subtracting money e.g. 37p + 10p + 7p = ?    50p – 27p = 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showing people with different amounts of money (e.g. £2.99, £6.68, £8.02). How much more will each person need to make £10?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Worksheet including word problems </w:t>
      </w:r>
      <w:r>
        <w:rPr>
          <w:rFonts w:cs="Comic Sans MS" w:ascii="Comic Sans MS" w:hAnsi="Comic Sans MS"/>
          <w:i/>
        </w:rPr>
        <w:t>(e.g. I buy 2 bottles of pop at 30p each. How much change from £1? How did you work it out? A book costs £2.43. I paid for it with 4 coins. What were they? Sam goes into a shop and buys 6 cakes for 24p each and a loaf of bread for 78p. How much did Sam spend? How much change would she have from £5?)</w:t>
      </w:r>
    </w:p>
    <w:p>
      <w:pPr>
        <w:pStyle w:val="Heading2"/>
        <w:rPr/>
      </w:pPr>
      <w:r>
        <w:rPr/>
        <w:t>Pupils can make up their own shopping lists, with the total not exceeding £…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jc w:val="both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://www.wmnet.org.uk/resources/gordon/Price%20lists%20v3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</w:rPr>
          <w:t>http://www.wmnet.org.uk/resources/gordon/Paying%20for%20ice%20creams%20-%20coins%20v4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wmnet.org.uk/resources/gordon/Giving%20change.swf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wmnet.org.uk/resources/gordon/Buy%203%20items.swf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Comic Sans MS" w:ascii="Comic Sans MS" w:hAnsi="Comic Sans MS"/>
          </w:rPr>
          <w:t>http://www.crick.northants.sch.uk/assets/Flash%20Studio/cfsmaths/Toolkit/Toolkit.htm</w:t>
        </w:r>
      </w:hyperlink>
    </w:p>
    <w:p>
      <w:pPr>
        <w:pStyle w:val="Heading3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woodlands-junior.kent.sch.uk/maths/measures.htm" \l "Money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www.woodlands-junior.kent.sch.uk/maths/measures.htm#Money</w:t>
      </w:r>
      <w:r>
        <w:rPr>
          <w:rStyle w:val="InternetLink"/>
          <w:b/>
          <w:bCs/>
        </w:rPr>
        <w:fldChar w:fldCharType="end"/>
      </w:r>
    </w:p>
    <w:p>
      <w:pPr>
        <w:pStyle w:val="Heading3"/>
        <w:rPr>
          <w:b w:val="false"/>
          <w:b w:val="false"/>
          <w:bCs w:val="false"/>
        </w:rPr>
      </w:pPr>
      <w:hyperlink r:id="rId11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Money ; Coin Drag, Money Machine, Count Up,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Cs w:val="22"/>
        </w:rPr>
        <w:t xml:space="preserve">See </w:t>
      </w:r>
      <w:hyperlink r:id="rId12">
        <w:r>
          <w:rPr>
            <w:rStyle w:val="InternetLink"/>
            <w:rFonts w:cs="Comic Sans MS" w:ascii="Comic Sans MS" w:hAnsi="Comic Sans MS"/>
            <w:szCs w:val="22"/>
          </w:rPr>
          <w:t>www.teachingideas.co.uk</w:t>
        </w:r>
      </w:hyperlink>
      <w:r>
        <w:rPr>
          <w:rFonts w:cs="Comic Sans MS" w:ascii="Comic Sans MS" w:hAnsi="Comic Sans MS"/>
          <w:szCs w:val="22"/>
        </w:rPr>
        <w:t xml:space="preserve"> for money activities: Converting money worksheet, money travel problems (based on a travel company), money questions, money matching, items and their prices and for money investigati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ney dominoes, money snap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</w:rPr>
        <w:t xml:space="preserve">Everyday activities/worksheets to develop skills in money. 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20650</wp:posOffset>
                </wp:positionV>
                <wp:extent cx="3425190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Challen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is 1p less than £10? 1p less than £20, 1p less than £50? Make up some more 1p challenges for a part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71.7pt;mso-wrap-distance-left:9.05pt;mso-wrap-distance-right:9.05pt;mso-wrap-distance-top:0pt;mso-wrap-distance-bottom:0pt;margin-top:9.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Challeng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is 1p less than £10? 1p less than £20, 1p less than £50? Make up some more 1p challenges for a part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ages 118 - 1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Price lists v3.swf" TargetMode="External"/><Relationship Id="rId7" Type="http://schemas.openxmlformats.org/officeDocument/2006/relationships/hyperlink" Target="http://www.wmnet.org.uk/resources/gordon/Paying for ice creams - coins v4.swf" TargetMode="External"/><Relationship Id="rId8" Type="http://schemas.openxmlformats.org/officeDocument/2006/relationships/hyperlink" Target="http://www.wmnet.org.uk/resources/gordon/Giving change.swf" TargetMode="External"/><Relationship Id="rId9" Type="http://schemas.openxmlformats.org/officeDocument/2006/relationships/hyperlink" Target="http://www.wmnet.org.uk/resources/gordon/Buy 3 items.swf" TargetMode="External"/><Relationship Id="rId10" Type="http://schemas.openxmlformats.org/officeDocument/2006/relationships/hyperlink" Target="http://www.crick.northants.sch.uk/assets/Flash Studio/cfsmaths/Toolkit/Toolkit.htm" TargetMode="External"/><Relationship Id="rId11" Type="http://schemas.openxmlformats.org/officeDocument/2006/relationships/hyperlink" Target="http://www.interactive-resources.co.uk/" TargetMode="External"/><Relationship Id="rId12" Type="http://schemas.openxmlformats.org/officeDocument/2006/relationships/hyperlink" Target="http://www.teachingideas.co.u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52:00Z</dcterms:created>
  <dc:creator>CISO</dc:creator>
  <dc:description/>
  <dc:language>en-US</dc:language>
  <cp:lastModifiedBy>davies3n</cp:lastModifiedBy>
  <cp:lastPrinted>2005-08-24T14:55:00Z</cp:lastPrinted>
  <dcterms:modified xsi:type="dcterms:W3CDTF">2007-05-25T13:33:00Z</dcterms:modified>
  <cp:revision>19</cp:revision>
  <dc:subject/>
  <dc:title/>
</cp:coreProperties>
</file>