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037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6.25pt;width:479.65pt;height:99.95pt" coordorigin="-262,-725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25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64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69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Year 4 KO Reference k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</w:rPr>
        <w:t>Identify right angles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8045</wp:posOffset>
                </wp:positionH>
                <wp:positionV relativeFrom="paragraph">
                  <wp:posOffset>193675</wp:posOffset>
                </wp:positionV>
                <wp:extent cx="736600" cy="6223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22440"/>
                        </a:xfrm>
                        <a:prstGeom prst="hexagon">
                          <a:avLst>
                            <a:gd name="adj" fmla="val 295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8.35pt;margin-top:15.25pt;width:57.95pt;height:48.9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4"/>
        </w:rPr>
        <w:t>11. 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4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9645</wp:posOffset>
                </wp:positionH>
                <wp:positionV relativeFrom="paragraph">
                  <wp:posOffset>88900</wp:posOffset>
                </wp:positionV>
                <wp:extent cx="901700" cy="48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7pt;width:70.95pt;height:3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114300</wp:posOffset>
                </wp:positionV>
                <wp:extent cx="939800" cy="4572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57200"/>
                        </a:xfrm>
                        <a:prstGeom prst="parallelogram">
                          <a:avLst>
                            <a:gd name="adj" fmla="val 5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9.35pt;margin-top:9pt;width:73.95pt;height:35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23.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4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9445</wp:posOffset>
                </wp:positionH>
                <wp:positionV relativeFrom="paragraph">
                  <wp:posOffset>104775</wp:posOffset>
                </wp:positionV>
                <wp:extent cx="952500" cy="596900"/>
                <wp:effectExtent l="6985" t="571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9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0.35pt;margin-top:8.25pt;width:74.95pt;height:46.95pt;mso-wrap-style:none;v-text-anchor:middle;mso-position-horizontal-relative:pag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2945</wp:posOffset>
                </wp:positionH>
                <wp:positionV relativeFrom="paragraph">
                  <wp:posOffset>187325</wp:posOffset>
                </wp:positionV>
                <wp:extent cx="952500" cy="49530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custGeom>
                          <a:avLst/>
                          <a:gdLst>
                            <a:gd name="textAreaLeft" fmla="*/ 118800 w 540000"/>
                            <a:gd name="textAreaRight" fmla="*/ 421200 w 540000"/>
                            <a:gd name="textAreaTop" fmla="*/ 61560 h 280800"/>
                            <a:gd name="textAreaBottom" fmla="*/ 219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5.35pt;margin-top:14.75pt;width:74.95pt;height:38.95pt;mso-wrap-style:none;v-text-anchor:middle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9780</wp:posOffset>
                </wp:positionH>
                <wp:positionV relativeFrom="paragraph">
                  <wp:posOffset>29845</wp:posOffset>
                </wp:positionV>
                <wp:extent cx="1013460" cy="654050"/>
                <wp:effectExtent l="99060" t="269875" r="927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7800">
                          <a:off x="0" y="0"/>
                          <a:ext cx="1013400" cy="654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1.35pt;margin-top:2.3pt;width:79.75pt;height:51.45pt;mso-wrap-style:none;v-text-anchor:middle;rotation:135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hape/s, 2D shapes, right angle, ¼ turn, clockwise, anti-clockwise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can you tell if a shape has a right angle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n you think of some everyday examples that show right angles?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dentifying right angles in the classroom and around the school groun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hape of the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Cs/>
        </w:rPr>
        <w:t xml:space="preserve">Making a right angle tester – cut a circle from a piece of paper. Fold the circle into quarters. The L-shaped corner is the angle tester. </w:t>
      </w:r>
      <w:r>
        <w:rPr>
          <w:rFonts w:cs="Comic Sans MS" w:ascii="Comic Sans MS" w:hAnsi="Comic Sans MS"/>
          <w:i/>
          <w:sz w:val="22"/>
        </w:rPr>
        <w:t>(or tear a corner off a piece of paper)</w:t>
      </w:r>
      <w:r>
        <w:rPr>
          <w:rFonts w:cs="Comic Sans MS" w:ascii="Comic Sans MS" w:hAnsi="Comic Sans MS"/>
          <w:iCs/>
        </w:rPr>
        <w:t xml:space="preserve"> Add an ‘eye’ &amp; ‘mouth’ to make a ‘Right Angle Monster Muncher’. Tally the number of right angles that the Monster Muncher can ea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Go into the school grounds to identify right angles – make a list of where right angles can be se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rom a given selection, find a shape with 0, 1, 2, 3 etc. right ang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trips of Meccano can be used to make shapes/talk about right ang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Cs w:val="16"/>
        </w:rPr>
      </w:pPr>
      <w:r>
        <w:rPr>
          <w:rFonts w:cs="Comic Sans MS" w:ascii="Comic Sans MS" w:hAnsi="Comic Sans MS"/>
          <w:iCs/>
        </w:rPr>
        <w:t>Using Roamer to make ¼ turns clockwise/anticlockwise. Bowling skittles can be used – can the pupils programme Roamer to knock them down? (The pupils could programme Roamer to go straight ahead a given distance and then to make a ¼ turn clockwise/anti-clockwise and then straight ahead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97790</wp:posOffset>
                </wp:positionV>
                <wp:extent cx="1257300" cy="457200"/>
                <wp:effectExtent l="381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7.7pt;width:98.95pt;height:36pt" coordorigin="6466,154" coordsize="1979,720">
                <v:line id="shape_0" from="7186,154" to="8445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6,154" to="7185,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6,874" to="8445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154" to="8446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6,154" to="8266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6,694" to="8266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6,334" to="8445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6,694" to="8445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iCs/>
        </w:rPr>
        <w:t>Draw different shapes and identify the right angles …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Cs/>
          <w:szCs w:val="16"/>
        </w:rPr>
      </w:pPr>
      <w:r>
        <w:rPr>
          <w:rFonts w:cs="Comic Sans MS"/>
          <w:b w:val="false"/>
          <w:bCs w:val="false"/>
          <w:iCs/>
          <w:szCs w:val="16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s to link with above activities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dentifying right angles in 2D shapes (a useful opportunity to revise the names of 2D shapes)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dentifying right angles in given angles – extend to record ‘less than a right angle’ and ‘more than a right angle.’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squared paper to draw squares, rectangles, triangles of different sizes – mark on all the right angl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16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153670</wp:posOffset>
                </wp:positionV>
                <wp:extent cx="1028700" cy="571500"/>
                <wp:effectExtent l="5080" t="825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2.1pt;width:81pt;height:45pt" coordorigin="201,242" coordsize="1620,900">
                <v:shape id="shape_0" fillcolor="white" stroked="t" o:allowincell="f" style="position:absolute;left:201;top:242;width:1619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,961" to="380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961" to="38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102870</wp:posOffset>
                </wp:positionV>
                <wp:extent cx="41236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rk the right angles as shown in the triangle (left). Always encourage the pupils to use a sharp pencil and ru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8.1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rk the right angles as shown in the triangle (left). Always encourage the pupils to use a sharp pencil and ru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Worksheets to show how Roamer could be programmed to reach a destination/return to starting point </w:t>
      </w:r>
      <w:r>
        <w:rPr>
          <w:b w:val="false"/>
          <w:bCs w:val="false"/>
          <w:iCs/>
          <w:sz w:val="22"/>
        </w:rPr>
        <w:t>(using forwards/backwards and ¼ turns etc)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standards.dfes.gov.uk/primary/publications/mathematics/12882/nns_useict0260002dshapes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bgfl.org/bgfl/custom/resources_ftp/client_ftp/ks2/maths/3d/index.htm</w:t>
        </w:r>
      </w:hyperlink>
    </w:p>
    <w:p>
      <w:pPr>
        <w:pStyle w:val="Heading3"/>
        <w:rPr>
          <w:b w:val="false"/>
          <w:b w:val="false"/>
          <w:bCs w:val="false"/>
        </w:rPr>
      </w:pPr>
      <w:hyperlink r:id="rId8">
        <w:r>
          <w:rPr>
            <w:rStyle w:val="InternetLink"/>
            <w:b/>
            <w:bCs/>
          </w:rPr>
          <w:t>http://tlfe.org.uk/promethean/ks2/flipchartsks2numeracy.htm</w:t>
        </w:r>
      </w:hyperlink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go Software : </w:t>
      </w:r>
      <w:hyperlink r:id="rId9">
        <w:r>
          <w:rPr>
            <w:rStyle w:val="InternetLink"/>
            <w:b/>
            <w:bCs/>
          </w:rPr>
          <w:t>http://www.softronix.com/logo.html</w:t>
        </w:r>
      </w:hyperlink>
    </w:p>
    <w:p>
      <w:pPr>
        <w:pStyle w:val="Normal"/>
        <w:rPr>
          <w:rFonts w:ascii="Comic Sans MS" w:hAnsi="Comic Sans MS" w:cs="Comic Sans MS"/>
          <w:szCs w:val="16"/>
        </w:rPr>
      </w:pPr>
      <w:hyperlink r:id="rId10">
        <w:r>
          <w:rPr>
            <w:rStyle w:val="InternetLink"/>
            <w:rFonts w:cs="Comic Sans MS" w:ascii="Comic Sans MS" w:hAnsi="Comic Sans MS"/>
            <w:szCs w:val="16"/>
          </w:rPr>
          <w:t>www.primaryresources.co.uk/online/powerpoint/rightangles.swf</w:t>
        </w:r>
      </w:hyperlink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Cs w:val="22"/>
        </w:rPr>
        <w:t xml:space="preserve">See </w:t>
      </w:r>
      <w:hyperlink r:id="rId11">
        <w:r>
          <w:rPr>
            <w:rStyle w:val="InternetLink"/>
            <w:rFonts w:cs="Comic Sans MS" w:ascii="Comic Sans MS" w:hAnsi="Comic Sans MS"/>
            <w:szCs w:val="22"/>
          </w:rPr>
          <w:t>www.icteachers.co.uk</w:t>
        </w:r>
      </w:hyperlink>
      <w:r>
        <w:rPr>
          <w:rFonts w:cs="Comic Sans MS" w:ascii="Comic Sans MS" w:hAnsi="Comic Sans MS"/>
          <w:szCs w:val="22"/>
        </w:rPr>
        <w:t xml:space="preserve"> (Mathematics and Numeracy, Shape, Space and Data …</w:t>
      </w:r>
      <w:r>
        <w:rPr>
          <w:rFonts w:cs="Arial" w:ascii="Comic Sans MS" w:hAnsi="Comic Sans MS"/>
          <w:szCs w:val="22"/>
        </w:rPr>
        <w:t xml:space="preserve"> a zip archive containing 9 MS Word worksheets to use with Logo. They are designed for use with SuperLogo but could easily be adapted for any vers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Calculating angles’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urning – ask the children to face a certain direction and to turn in right angles. Turn 2 right angles – they are opposite to where they started. Play this game turning clockwise/anticlockwise a given amount of turns/right angles; What are you facing; if you face the door and then make 1 full turn clockwise?</w:t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Extend</w:t>
      </w:r>
      <w:r>
        <w:rPr>
          <w:rFonts w:cs="Comic Sans MS" w:ascii="Comic Sans MS" w:hAnsi="Comic Sans MS"/>
          <w:iCs/>
        </w:rPr>
        <w:t xml:space="preserve"> (if appropriate) – introduce the turns in degrees; turn 90° or turn 180° or turn 270° or turn 360° clockwise/anti-clockwise</w:t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</w:rPr>
      </w:pPr>
      <w:r>
        <w:rPr>
          <w:rFonts w:cs="Comic Sans MS" w:ascii="Comic Sans MS" w:hAnsi="Comic Sans MS"/>
          <w:i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veryday activities/worksheets to develop skills in identifying right angl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sectPr>
      <w:footerReference w:type="default" r:id="rId1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standards.dfes.gov.uk/primary/publications/mathematics/12882/nns_useict0260002dshapes.swf" TargetMode="External"/><Relationship Id="rId7" Type="http://schemas.openxmlformats.org/officeDocument/2006/relationships/hyperlink" Target="http://www.bgfl.org/bgfl/custom/resources_ftp/client_ftp/ks2/maths/3d/index.htm" TargetMode="External"/><Relationship Id="rId8" Type="http://schemas.openxmlformats.org/officeDocument/2006/relationships/hyperlink" Target="http://tlfe.org.uk/promethean/ks2/flipchartsks2numeracy.htm" TargetMode="External"/><Relationship Id="rId9" Type="http://schemas.openxmlformats.org/officeDocument/2006/relationships/hyperlink" Target="http://www.softronix.com/logo.html" TargetMode="External"/><Relationship Id="rId10" Type="http://schemas.openxmlformats.org/officeDocument/2006/relationships/hyperlink" Target="http://www.primaryresources.co.uk/online/powerpoint/rightangles.swf" TargetMode="External"/><Relationship Id="rId11" Type="http://schemas.openxmlformats.org/officeDocument/2006/relationships/hyperlink" Target="http://www.icteachers.co.u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02:00Z</dcterms:created>
  <dc:creator>CISO</dc:creator>
  <dc:description/>
  <dc:language>en-US</dc:language>
  <cp:lastModifiedBy>davies3n</cp:lastModifiedBy>
  <cp:lastPrinted>2005-12-12T10:15:00Z</cp:lastPrinted>
  <dcterms:modified xsi:type="dcterms:W3CDTF">2007-05-25T14:04:00Z</dcterms:modified>
  <cp:revision>21</cp:revision>
  <dc:subject/>
  <dc:title/>
</cp:coreProperties>
</file>