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8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2105</wp:posOffset>
            </wp:positionH>
            <wp:positionV relativeFrom="paragraph">
              <wp:posOffset>635</wp:posOffset>
            </wp:positionV>
            <wp:extent cx="7956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66675</wp:posOffset>
            </wp:positionV>
            <wp:extent cx="83121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800000"/>
          <w:sz w:val="56"/>
          <w:szCs w:val="56"/>
        </w:rPr>
        <w:t>SUMS UP!</w:t>
      </w:r>
    </w:p>
    <w:p>
      <w:pPr>
        <w:pStyle w:val="Normal"/>
        <w:jc w:val="center"/>
        <w:rPr>
          <w:rFonts w:ascii="Forte" w:hAnsi="Forte" w:cs="Forte"/>
          <w:color w:val="800000"/>
          <w:sz w:val="44"/>
          <w:szCs w:val="44"/>
        </w:rPr>
      </w:pPr>
      <w:r>
        <w:rPr>
          <w:rFonts w:cs="Forte" w:ascii="Forte" w:hAnsi="Forte"/>
          <w:color w:val="800000"/>
          <w:sz w:val="44"/>
          <w:szCs w:val="44"/>
        </w:rPr>
        <w:t>Year 4 : My Targets</w:t>
      </w:r>
    </w:p>
    <w:p>
      <w:pPr>
        <w:pStyle w:val="Normal"/>
        <w:jc w:val="center"/>
        <w:rPr>
          <w:rFonts w:ascii="Forte" w:hAnsi="Forte" w:cs="Forte"/>
          <w:color w:val="800000"/>
          <w:sz w:val="44"/>
          <w:szCs w:val="44"/>
          <w:lang w:val="en-US" w:eastAsia="en-US"/>
        </w:rPr>
      </w:pPr>
      <w:r>
        <w:rPr>
          <w:rFonts w:cs="Forte" w:ascii="Forte" w:hAnsi="Forte"/>
          <w:color w:val="8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61925</wp:posOffset>
                </wp:positionV>
                <wp:extent cx="6981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………………………………………. 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12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Name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………………………………………. </w:t>
                      </w: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Class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138"/>
        <w:gridCol w:w="1138"/>
        <w:gridCol w:w="1138"/>
        <w:gridCol w:w="1138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  <w:t>My Target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  <w:t>How I think I did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/>
              <w:t>What I score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ad, write and order whole numbers to at least 100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8895</wp:posOffset>
                      </wp:positionV>
                      <wp:extent cx="368300" cy="1884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.85pt;width:29pt;height:148.4pt" coordorigin="157,77" coordsize="580,2968">
                      <v:group id="shape_0" style="position:absolute;left:157;top:77;width:580;height:60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157;top:77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482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843;width:580;height:600">
                        <v:shape id="shape_0" fillcolor="white" stroked="t" o:allowincell="t" style="position:absolute;left:157;top:84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124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1635;width:580;height:600">
                        <v:shape id="shape_0" fillcolor="white" stroked="t" o:allowincell="t" style="position:absolute;left:157;top:1635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204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2445;width:580;height:600">
                        <v:shape id="shape_0" fillcolor="white" stroked="t" o:allowincell="t" style="position:absolute;left:157;top:2445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285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990</wp:posOffset>
                      </wp:positionV>
                      <wp:extent cx="368300" cy="1884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.7pt;width:29pt;height:148.45pt" coordorigin="230,74" coordsize="580,2969">
                      <v:group id="shape_0" style="position:absolute;left:230;top:74;width:580;height:600">
                        <v:shape id="shape_0" fillcolor="white" stroked="t" o:allowincell="t" style="position:absolute;left:230;top:74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479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0;top:840;width:580;height:600">
                        <v:shape id="shape_0" fillcolor="white" stroked="t" o:allowincell="t" style="position:absolute;left:230;top:840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1246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0;top:1632;width:580;height:600">
                        <v:shape id="shape_0" fillcolor="white" stroked="t" o:allowincell="t" style="position:absolute;left:230;top:1632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203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0;top:2442;width:580;height:600">
                        <v:shape id="shape_0" fillcolor="white" stroked="t" o:allowincell="t" style="position:absolute;left:230;top:2442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2847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unt on or back in tens or hundreds from any two or three-digit numbe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can recognise fractions such as </w:t>
            </w:r>
            <w:r>
              <w:rPr>
                <w:rFonts w:cs="Comic Sans MS" w:ascii="Comic Sans MS" w:hAnsi="Comic Sans MS"/>
                <w:bCs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bCs/>
                <w:lang w:val="en-GB"/>
              </w:rPr>
              <w:t>/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Comic Sans MS" w:ascii="Comic Sans MS" w:hAnsi="Comic Sans MS"/>
                <w:bCs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bCs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bCs/>
                <w:lang w:val="en-GB"/>
              </w:rPr>
              <w:t>/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Comic Sans MS" w:ascii="Comic Sans MS" w:hAnsi="Comic Sans MS"/>
                <w:bCs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bCs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bCs/>
                <w:lang w:val="en-GB"/>
              </w:rPr>
              <w:t>/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4,</w:t>
            </w:r>
            <w:r>
              <w:rPr>
                <w:rFonts w:cs="Comic Sans MS" w:ascii="Comic Sans MS" w:hAnsi="Comic Sans MS"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bCs/>
                <w:lang w:val="en-GB"/>
              </w:rPr>
              <w:t>/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5,</w:t>
            </w:r>
            <w:r>
              <w:rPr>
                <w:rFonts w:cs="Comic Sans MS" w:ascii="Comic Sans MS" w:hAnsi="Comic Sans MS"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bCs/>
                <w:lang w:val="en-GB"/>
              </w:rPr>
              <w:t>/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all addition and subtraction facts for numbers up to 2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add and subtract mentally a ‘near multiple of 10’ to or from a two-digit numbe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8580</wp:posOffset>
                      </wp:positionV>
                      <wp:extent cx="368300" cy="1884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5.4pt;width:29pt;height:148.45pt" coordorigin="200,108" coordsize="580,2969">
                      <v:group id="shape_0" style="position:absolute;left:200;top:108;width:580;height:600">
                        <v:shape id="shape_0" fillcolor="white" stroked="t" o:allowincell="t" style="position:absolute;left:200;top:108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513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0;top:874;width:580;height:600">
                        <v:shape id="shape_0" fillcolor="white" stroked="t" o:allowincell="t" style="position:absolute;left:200;top:874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128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0;top:1666;width:580;height:600">
                        <v:shape id="shape_0" fillcolor="white" stroked="t" o:allowincell="t" style="position:absolute;left:200;top:1666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2072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0;top:2476;width:580;height:600">
                        <v:shape id="shape_0" fillcolor="white" stroked="t" o:allowincell="t" style="position:absolute;left:200;top:2476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2881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3025</wp:posOffset>
                      </wp:positionV>
                      <wp:extent cx="368300" cy="1884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5.75pt;width:29pt;height:148.4pt" coordorigin="210,115" coordsize="580,2968">
                      <v:group id="shape_0" style="position:absolute;left:210;top:115;width:580;height:600">
                        <v:shape id="shape_0" fillcolor="white" stroked="t" o:allowincell="t" style="position:absolute;left:210;top:115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52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0;top:881;width:580;height:600">
                        <v:shape id="shape_0" fillcolor="white" stroked="t" o:allowincell="t" style="position:absolute;left:210;top:881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1286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0;top:1673;width:580;height:600">
                        <v:shape id="shape_0" fillcolor="white" stroked="t" o:allowincell="t" style="position:absolute;left:210;top:167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207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0;top:2483;width:580;height:600">
                        <v:shape id="shape_0" fillcolor="white" stroked="t" o:allowincell="t" style="position:absolute;left:210;top:248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288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by heart facts for the 2, 5 and 10 multiplication table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understand division and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recogni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hat division is the opposite of multiplicatio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units of time (second, minute, hour, day, week, month, year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understand and use £.p notation.     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9850</wp:posOffset>
                      </wp:positionV>
                      <wp:extent cx="377190" cy="185864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1858680"/>
                                <a:chOff x="0" y="0"/>
                                <a:chExt cx="377280" cy="18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60440"/>
                                  <a:ext cx="368280" cy="139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292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736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5.5pt;width:29.7pt;height:146.35pt" coordorigin="187,110" coordsize="594,2927">
                      <v:group id="shape_0" style="position:absolute;left:187;top:110;width:580;height:600">
                        <v:shape id="shape_0" fillcolor="white" stroked="t" o:allowincell="t" style="position:absolute;left:187;top:110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00;top:515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1;top:835;width:580;height:2202">
                        <v:group id="shape_0" style="position:absolute;left:201;top:835;width:580;height:600">
                          <v:shape id="shape_0" fillcolor="white" stroked="t" o:allowincell="t" style="position:absolute;left:201;top:835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14;top:1240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01;top:1627;width:580;height:600">
                          <v:shape id="shape_0" fillcolor="white" stroked="t" o:allowincell="t" style="position:absolute;left:201;top:1627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14;top:2032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01;top:2437;width:580;height:600">
                          <v:shape id="shape_0" fillcolor="white" stroked="t" o:allowincell="t" style="position:absolute;left:201;top:2437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14;top:2842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8105</wp:posOffset>
                      </wp:positionV>
                      <wp:extent cx="377190" cy="185864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1858680"/>
                                <a:chOff x="0" y="0"/>
                                <a:chExt cx="377280" cy="18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60440"/>
                                  <a:ext cx="368280" cy="139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292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736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15pt;width:29.7pt;height:146.35pt" coordorigin="197,123" coordsize="594,2927">
                      <v:group id="shape_0" style="position:absolute;left:197;top:123;width:580;height:600">
                        <v:shape id="shape_0" fillcolor="white" stroked="t" o:allowincell="t" style="position:absolute;left:197;top:12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0;top:52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1;top:848;width:580;height:2202">
                        <v:group id="shape_0" style="position:absolute;left:211;top:848;width:580;height:600">
                          <v:shape id="shape_0" fillcolor="white" stroked="t" o:allowincell="t" style="position:absolute;left:211;top:848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24;top:1253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11;top:1640;width:580;height:600">
                          <v:shape id="shape_0" fillcolor="white" stroked="t" o:allowincell="t" style="position:absolute;left:211;top:1640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24;top:2045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11;top:2450;width:580;height:600">
                          <v:shape id="shape_0" fillcolor="white" stroked="t" o:allowincell="t" style="position:absolute;left:211;top:2450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24;top:2855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hoose and use appropriate operations to solve word problems, explaining my metho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identify right angles.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 xml:space="preserve">11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 xml:space="preserve">23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identify lines of symmetry in shapes and can recognize shapes with no symmetry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32"/>
                <w:lang w:val="en-GB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</w:tr>
    </w:tbl>
    <w:p>
      <w:pPr>
        <w:pStyle w:val="Normal"/>
        <w:rPr>
          <w:rFonts w:ascii="Forte" w:hAnsi="Forte" w:cs="Forte"/>
          <w:color w:val="800000"/>
          <w:sz w:val="28"/>
          <w:szCs w:val="28"/>
        </w:rPr>
      </w:pPr>
      <w:r>
        <w:rPr>
          <w:rFonts w:cs="Forte" w:ascii="Forte" w:hAnsi="Forte"/>
          <w:color w:val="800000"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  <w:color w:val="800000"/>
          <w:sz w:val="2"/>
          <w:szCs w:val="2"/>
        </w:rPr>
      </w:pPr>
      <w:r>
        <w:rPr>
          <w:rFonts w:cs="Forte" w:ascii="Forte" w:hAnsi="Forte"/>
          <w:color w:val="800000"/>
          <w:sz w:val="2"/>
          <w:szCs w:val="2"/>
        </w:rPr>
      </w:r>
    </w:p>
    <w:p>
      <w:pPr>
        <w:pStyle w:val="Normal"/>
        <w:jc w:val="center"/>
        <w:rPr>
          <w:rFonts w:ascii="Forte" w:hAnsi="Forte" w:cs="Forte"/>
          <w:color w:val="800000"/>
          <w:sz w:val="4"/>
          <w:szCs w:val="4"/>
        </w:rPr>
      </w:pPr>
      <w:r>
        <w:rPr>
          <w:rFonts w:cs="Forte" w:ascii="Forte" w:hAnsi="Forte"/>
          <w:color w:val="800000"/>
          <w:sz w:val="4"/>
          <w:szCs w:val="4"/>
        </w:rPr>
      </w:r>
    </w:p>
    <w:p>
      <w:pPr>
        <w:pStyle w:val="Normal"/>
        <w:jc w:val="center"/>
        <w:rPr>
          <w:rFonts w:ascii="Forte" w:hAnsi="Forte" w:cs="Forte"/>
          <w:color w:val="800000"/>
          <w:sz w:val="20"/>
          <w:szCs w:val="32"/>
          <w:lang w:val="en-US" w:eastAsia="en-US"/>
        </w:rPr>
      </w:pPr>
      <w:r>
        <w:rPr>
          <w:rFonts w:cs="Forte" w:ascii="Forte" w:hAnsi="Forte"/>
          <w:color w:val="8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4265930</wp:posOffset>
                </wp:positionV>
                <wp:extent cx="368300" cy="1398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398240"/>
                          <a:chOff x="0" y="0"/>
                          <a:chExt cx="36828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380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7040"/>
                              <a:ext cx="222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368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380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7040"/>
                              <a:ext cx="222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7360"/>
                            <a:ext cx="368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380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7040"/>
                              <a:ext cx="222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335.9pt;width:29pt;height:110.1pt" coordorigin="5298,6718" coordsize="580,2202">
                <v:group id="shape_0" style="position:absolute;left:5298;top:6718;width:580;height:600">
                  <v:shape id="shape_0" fillcolor="white" stroked="t" o:allowincell="f" style="position:absolute;left:5298;top:6718;width:579;height:59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411;top:7123;width:350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298;top:7510;width:580;height:600">
                  <v:shape id="shape_0" fillcolor="white" stroked="t" o:allowincell="f" style="position:absolute;left:5298;top:7510;width:579;height:59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411;top:7915;width:350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298;top:8320;width:580;height:600">
                  <v:shape id="shape_0" fillcolor="white" stroked="t" o:allowincell="f" style="position:absolute;left:5298;top:8320;width:579;height:59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411;top:8725;width:350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22225</wp:posOffset>
                </wp:positionV>
                <wp:extent cx="7000240" cy="745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y Learning Targe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58.7pt;mso-wrap-distance-left:9.05pt;mso-wrap-distance-right:9.05pt;mso-wrap-distance-top:0pt;mso-wrap-distance-bottom:0pt;margin-top:1.7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y Learning Targe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56:00Z</dcterms:created>
  <dc:creator>russell</dc:creator>
  <dc:description/>
  <dc:language>en-US</dc:language>
  <cp:lastModifiedBy>davies3n</cp:lastModifiedBy>
  <dcterms:modified xsi:type="dcterms:W3CDTF">2007-05-21T09:53:00Z</dcterms:modified>
  <cp:revision>15</cp:revision>
  <dc:subject/>
  <dc:title>SUMS UP</dc:title>
</cp:coreProperties>
</file>