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5.1pt;width:479.65pt;height:99.95pt" coordorigin="240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702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541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546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4 Maths Puzzles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. Write this number in word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14300</wp:posOffset>
                </wp:positionV>
                <wp:extent cx="9105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47.7pt;mso-wrap-distance-left:9.05pt;mso-wrap-distance-right:9.05pt;mso-wrap-distance-top:0pt;mso-wrap-distance-bottom:0pt;margin-top: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020</wp:posOffset>
                </wp:positionH>
                <wp:positionV relativeFrom="paragraph">
                  <wp:posOffset>18415</wp:posOffset>
                </wp:positionV>
                <wp:extent cx="47053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0.5pt;mso-wrap-distance-left:9.05pt;mso-wrap-distance-right:9.05pt;mso-wrap-distance-top:0pt;mso-wrap-distance-bottom:0pt;margin-top:1.4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6245</wp:posOffset>
                </wp:positionH>
                <wp:positionV relativeFrom="paragraph">
                  <wp:posOffset>278130</wp:posOffset>
                </wp:positionV>
                <wp:extent cx="3086100" cy="388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21.9pt;width:243pt;height:30.6pt" coordorigin="4687,438" coordsize="4860,612">
                <v:group id="shape_0" style="position:absolute;left:4687;top:450;width:3579;height:600">
                  <v:shape id="shape_0" fillcolor="white" stroked="t" o:allowincell="f" style="position:absolute;left:4687;top:450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7;top:450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7;top:450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647;top:438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</w:rPr>
        <w:t>2. Count on in tens 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>42</w:t>
        <w:tab/>
        <w:tab/>
        <w:t>52</w:t>
        <w:tab/>
        <w:tab/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7945</wp:posOffset>
                </wp:positionH>
                <wp:positionV relativeFrom="paragraph">
                  <wp:posOffset>197485</wp:posOffset>
                </wp:positionV>
                <wp:extent cx="1016000" cy="698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5pt;margin-top:15.55pt;width:79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fraction of this shape is shaded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106045</wp:posOffset>
            </wp:positionV>
            <wp:extent cx="1168400" cy="1104900"/>
            <wp:effectExtent l="0" t="0" r="0" b="0"/>
            <wp:wrapNone/>
            <wp:docPr id="6" name="quar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uar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04" t="42361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6945</wp:posOffset>
                </wp:positionH>
                <wp:positionV relativeFrom="paragraph">
                  <wp:posOffset>136525</wp:posOffset>
                </wp:positionV>
                <wp:extent cx="10922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10.75pt;width:8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is 9 + 6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088390" cy="377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0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5. Work out 38 + 9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169545</wp:posOffset>
                </wp:positionV>
                <wp:extent cx="1088390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3.3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are seven 2s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200025</wp:posOffset>
                </wp:positionV>
                <wp:extent cx="1088390" cy="37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5.7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How many 5s make 35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How many hours are there in 1 d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0800</wp:posOffset>
                </wp:positionH>
                <wp:positionV relativeFrom="paragraph">
                  <wp:posOffset>-17145</wp:posOffset>
                </wp:positionV>
                <wp:extent cx="1088390" cy="377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-1.3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201295</wp:posOffset>
                </wp:positionV>
                <wp:extent cx="1088390" cy="377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5.8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Change £2.40 into p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8350</wp:posOffset>
                </wp:positionH>
                <wp:positionV relativeFrom="paragraph">
                  <wp:posOffset>142240</wp:posOffset>
                </wp:positionV>
                <wp:extent cx="342900" cy="368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1.2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0. A spider has 8 legs. How many legs do 4 spiders ha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0800</wp:posOffset>
                </wp:positionH>
                <wp:positionV relativeFrom="paragraph">
                  <wp:posOffset>446405</wp:posOffset>
                </wp:positionV>
                <wp:extent cx="1075690" cy="377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9.7pt;mso-wrap-distance-left:9.05pt;mso-wrap-distance-right:9.05pt;mso-wrap-distance-top:0pt;mso-wrap-distance-bottom:0pt;margin-top:35.1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ich of these shapes contains a right angle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133350</wp:posOffset>
                </wp:positionV>
                <wp:extent cx="1231900" cy="1016000"/>
                <wp:effectExtent l="5715" t="5080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015920"/>
                        </a:xfrm>
                        <a:prstGeom prst="hexagon">
                          <a:avLst>
                            <a:gd name="adj" fmla="val 303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0.35pt;margin-top:10.5pt;width:96.95pt;height:7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9525</wp:posOffset>
                </wp:positionV>
                <wp:extent cx="1409700" cy="774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0.75pt;width:110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22225</wp:posOffset>
                </wp:positionV>
                <wp:extent cx="1676400" cy="762000"/>
                <wp:effectExtent l="825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62120"/>
                        </a:xfrm>
                        <a:prstGeom prst="parallelogram">
                          <a:avLst>
                            <a:gd name="adj" fmla="val 5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9.35pt;margin-top:1.75pt;width:131.95pt;height:5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ich of these shapes has a line of symmetry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945</wp:posOffset>
                </wp:positionH>
                <wp:positionV relativeFrom="paragraph">
                  <wp:posOffset>79375</wp:posOffset>
                </wp:positionV>
                <wp:extent cx="1244600" cy="850900"/>
                <wp:effectExtent l="5080" t="5080" r="444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51040"/>
                        </a:xfrm>
                        <a:custGeom>
                          <a:avLst/>
                          <a:gdLst>
                            <a:gd name="textAreaLeft" fmla="*/ 165600 w 705600"/>
                            <a:gd name="textAreaRight" fmla="*/ 539280 w 705600"/>
                            <a:gd name="textAreaTop" fmla="*/ 56520 h 482400"/>
                            <a:gd name="textAreaBottom" fmla="*/ 302760 h 4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5.35pt;margin-top:6.25pt;width:97.95pt;height:6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545</wp:posOffset>
                </wp:positionH>
                <wp:positionV relativeFrom="paragraph">
                  <wp:posOffset>155575</wp:posOffset>
                </wp:positionV>
                <wp:extent cx="1524000" cy="685800"/>
                <wp:effectExtent l="5080" t="7620" r="228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3.35pt;margin-top:12.25pt;width:119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142875</wp:posOffset>
                </wp:positionV>
                <wp:extent cx="1752600" cy="749300"/>
                <wp:effectExtent l="7620" t="508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749160"/>
                        </a:xfrm>
                        <a:prstGeom prst="parallelogram">
                          <a:avLst>
                            <a:gd name="adj" fmla="val 4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11.25pt;width:137.95pt;height:58.9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3. Write these numbers in order, smallest to biggest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ab/>
        <w:tab/>
        <w:t>74</w:t>
        <w:tab/>
        <w:tab/>
        <w:t>201</w:t>
        <w:tab/>
        <w:tab/>
        <w:t>189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0445</wp:posOffset>
                </wp:positionH>
                <wp:positionV relativeFrom="paragraph">
                  <wp:posOffset>60960</wp:posOffset>
                </wp:positionV>
                <wp:extent cx="22733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380880"/>
                          <a:chOff x="0" y="0"/>
                          <a:chExt cx="22734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4.8pt;width:179pt;height:30pt" coordorigin="5607,96" coordsize="3580,600">
                <v:shape id="shape_0" fillcolor="white" stroked="t" o:allowincell="f" style="position:absolute;left:5607;top:96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7;top:96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7;top:96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4. Count back in tens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3545</wp:posOffset>
                </wp:positionH>
                <wp:positionV relativeFrom="paragraph">
                  <wp:posOffset>97155</wp:posOffset>
                </wp:positionV>
                <wp:extent cx="3086100" cy="3886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7.65pt;width:243pt;height:30.6pt" coordorigin="4667,153" coordsize="4860,612">
                <v:group id="shape_0" style="position:absolute;left:4667;top:165;width:3580;height:600">
                  <v:shape id="shape_0" fillcolor="white" stroked="t" o:allowincell="f" style="position:absolute;left:4667;top:165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7;top:165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7;top:165;width:899;height: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627;top:153;width:8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>147</w:t>
        <w:tab/>
        <w:tab/>
        <w:t>137</w:t>
        <w:tab/>
        <w:tab/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945</wp:posOffset>
                </wp:positionH>
                <wp:positionV relativeFrom="paragraph">
                  <wp:posOffset>516255</wp:posOffset>
                </wp:positionV>
                <wp:extent cx="1079500" cy="330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40.65pt;width:84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15. How many more pieces must you colour in so that ½ of the shape is shaded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0775</wp:posOffset>
            </wp:positionH>
            <wp:positionV relativeFrom="paragraph">
              <wp:posOffset>137160</wp:posOffset>
            </wp:positionV>
            <wp:extent cx="1092200" cy="1016000"/>
            <wp:effectExtent l="0" t="0" r="0" b="0"/>
            <wp:wrapNone/>
            <wp:docPr id="24" name="eigh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igh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231" t="44785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4245</wp:posOffset>
                </wp:positionH>
                <wp:positionV relativeFrom="paragraph">
                  <wp:posOffset>9525</wp:posOffset>
                </wp:positionV>
                <wp:extent cx="1079500" cy="368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0.75pt;width:8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16. What is 17 - 8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945</wp:posOffset>
                </wp:positionH>
                <wp:positionV relativeFrom="paragraph">
                  <wp:posOffset>14605</wp:posOffset>
                </wp:positionV>
                <wp:extent cx="1079500" cy="355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1.15pt;width:8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</w:rPr>
        <w:t>17. Work out 46 + 19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6945</wp:posOffset>
                </wp:positionH>
                <wp:positionV relativeFrom="paragraph">
                  <wp:posOffset>8890</wp:posOffset>
                </wp:positionV>
                <wp:extent cx="1079500" cy="368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0.7pt;width:8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18. What are nine 5s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6945</wp:posOffset>
                </wp:positionH>
                <wp:positionV relativeFrom="paragraph">
                  <wp:posOffset>484505</wp:posOffset>
                </wp:positionV>
                <wp:extent cx="1066800" cy="368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38.15pt;width:83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19. How many lengths of 10cm can you cut from a 60cm length of string?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A cake went into the oven at 9:15 and came out again at 9:50. How long was it in the ov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5745</wp:posOffset>
                </wp:positionH>
                <wp:positionV relativeFrom="paragraph">
                  <wp:posOffset>6985</wp:posOffset>
                </wp:positionV>
                <wp:extent cx="1079500" cy="355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0.55pt;width:8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250</wp:posOffset>
                </wp:positionH>
                <wp:positionV relativeFrom="paragraph">
                  <wp:posOffset>6985</wp:posOffset>
                </wp:positionV>
                <wp:extent cx="1079500" cy="355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8pt;mso-wrap-distance-left:9.05pt;mso-wrap-distance-right:9.05pt;mso-wrap-distance-top:0pt;mso-wrap-distance-bottom:0pt;margin-top:0.55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4045</wp:posOffset>
                </wp:positionH>
                <wp:positionV relativeFrom="paragraph">
                  <wp:posOffset>457200</wp:posOffset>
                </wp:positionV>
                <wp:extent cx="1079500" cy="368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5pt;margin-top:36pt;width:8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21. Write in £ and pence the total of eight £1 coins and six 1p coins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2. I think of a number, double it and then add 5. The answer is 19. What was my number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1345</wp:posOffset>
                </wp:positionH>
                <wp:positionV relativeFrom="paragraph">
                  <wp:posOffset>107950</wp:posOffset>
                </wp:positionV>
                <wp:extent cx="1079500" cy="355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5pt;margin-top:8.5pt;width:8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Which of these shapes contains a right angl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</wp:posOffset>
                </wp:positionH>
                <wp:positionV relativeFrom="paragraph">
                  <wp:posOffset>6350</wp:posOffset>
                </wp:positionV>
                <wp:extent cx="1397000" cy="927100"/>
                <wp:effectExtent l="6350" t="571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27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6.35pt;margin-top:0.5pt;width:109.95pt;height:7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845</wp:posOffset>
                </wp:positionH>
                <wp:positionV relativeFrom="paragraph">
                  <wp:posOffset>107950</wp:posOffset>
                </wp:positionV>
                <wp:extent cx="1511300" cy="787400"/>
                <wp:effectExtent l="7620" t="508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87320"/>
                        </a:xfrm>
                        <a:custGeom>
                          <a:avLst/>
                          <a:gdLst>
                            <a:gd name="textAreaLeft" fmla="*/ 188280 w 856800"/>
                            <a:gd name="textAreaRight" fmla="*/ 668520 w 856800"/>
                            <a:gd name="textAreaTop" fmla="*/ 97920 h 446400"/>
                            <a:gd name="textAreaBottom" fmla="*/ 3484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2.35pt;margin-top:8.5pt;width:118.95pt;height:6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1480</wp:posOffset>
                </wp:positionH>
                <wp:positionV relativeFrom="paragraph">
                  <wp:posOffset>175260</wp:posOffset>
                </wp:positionV>
                <wp:extent cx="1587500" cy="889000"/>
                <wp:effectExtent l="99695" t="437515" r="914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7800">
                          <a:off x="0" y="0"/>
                          <a:ext cx="1587600" cy="888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13.75pt;width:124.95pt;height:69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Which of these shapes has a line of symmetry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945</wp:posOffset>
                </wp:positionH>
                <wp:positionV relativeFrom="paragraph">
                  <wp:posOffset>198755</wp:posOffset>
                </wp:positionV>
                <wp:extent cx="1511300" cy="149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498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5pt;margin-top:15.65pt;width:118.95pt;height:1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224155</wp:posOffset>
                </wp:positionV>
                <wp:extent cx="1231900" cy="1524000"/>
                <wp:effectExtent l="5080" t="5080" r="1270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523880"/>
                        </a:xfrm>
                        <a:prstGeom prst="foldedCorner">
                          <a:avLst>
                            <a:gd name="adj" fmla="val 25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2.35pt;margin-top:17.65pt;width:96.95pt;height:11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</wp:posOffset>
                </wp:positionH>
                <wp:positionV relativeFrom="paragraph">
                  <wp:posOffset>100965</wp:posOffset>
                </wp:positionV>
                <wp:extent cx="1498600" cy="1333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333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.35pt;margin-top:7.95pt;width:117.95pt;height:10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38:00Z</dcterms:created>
  <dc:creator>wcbc ciso</dc:creator>
  <dc:description/>
  <dc:language>en-US</dc:language>
  <cp:lastModifiedBy>davies3n</cp:lastModifiedBy>
  <cp:lastPrinted>2004-07-27T11:00:00Z</cp:lastPrinted>
  <dcterms:modified xsi:type="dcterms:W3CDTF">2007-05-21T09:15:00Z</dcterms:modified>
  <cp:revision>8</cp:revision>
  <dc:subject/>
  <dc:title> </dc:title>
</cp:coreProperties>
</file>