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Maths Puzzles</w:t>
      </w:r>
    </w:p>
    <w:p>
      <w:pPr>
        <w:pStyle w:val="Heading2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y Objective References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, write and order whole numbers to at least 1000; know what each digit represent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What number is on this card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63500</wp:posOffset>
                </wp:positionV>
                <wp:extent cx="9105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7.7pt;mso-wrap-distance-left:9.05pt;mso-wrap-distance-right:9.05pt;mso-wrap-distance-top:0pt;mso-wrap-distance-bottom:0pt;margin-top: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on or back in tens or hundreds from any two- or three-digit numb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Count on in tens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ab/>
        <w:t>42</w:t>
        <w:tab/>
        <w:tab/>
        <w:t>52</w:t>
        <w:tab/>
        <w:tab/>
      </w:r>
      <w:r>
        <w:rPr>
          <w:rFonts w:cs="Comic Sans MS" w:ascii="Comic Sans MS" w:hAnsi="Comic Sans MS"/>
        </w:rPr>
        <w:t>….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Recognise unit fractions such as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>, and use them to find fractions of shapes and numbers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fraction of this shape is shaded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106045</wp:posOffset>
            </wp:positionV>
            <wp:extent cx="1168400" cy="1104900"/>
            <wp:effectExtent l="0" t="0" r="0" b="0"/>
            <wp:wrapNone/>
            <wp:docPr id="3" name="qua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ar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04" t="4236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 by heart all addition and subtraction facts for each number to 20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9 + 6 ?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d subtract mentally a 'near multiple of 10' to or from a two-digit numbe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ork out 38 + 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by heart facts for the 2, 5 and 10 multiplication tables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seven 2s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division and recognise that division is the inverse of multiplication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many 5s make 35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units of time and know the relationships between them (second, minute, hour, day, week, month, year)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many hours are there in 1 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and use £.p notation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Change £2.40 into pence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d use appropriate operations (including multiplication and division) to solve word problems, explaining methods and reasoning.</w: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A spider has 8 legs. How many legs do 4 spiders have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right angles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57150</wp:posOffset>
                </wp:positionV>
                <wp:extent cx="1231900" cy="1016000"/>
                <wp:effectExtent l="5715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015920"/>
                        </a:xfrm>
                        <a:prstGeom prst="hexagon">
                          <a:avLst>
                            <a:gd name="adj" fmla="val 30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0.35pt;margin-top:4.5pt;width:96.95pt;height:7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9525</wp:posOffset>
                </wp:positionV>
                <wp:extent cx="1409700" cy="77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75pt;width:110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2225</wp:posOffset>
                </wp:positionV>
                <wp:extent cx="1676400" cy="76200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parallelogram">
                          <a:avLst>
                            <a:gd name="adj" fmla="val 5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.35pt;margin-top:1.75pt;width:131.95pt;height:5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lines of symmetry in simple shapes and recognise shapes with no lines of symmetry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79375</wp:posOffset>
                </wp:positionV>
                <wp:extent cx="1244600" cy="850900"/>
                <wp:effectExtent l="5080" t="5080" r="444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51040"/>
                        </a:xfrm>
                        <a:custGeom>
                          <a:avLst/>
                          <a:gdLst>
                            <a:gd name="textAreaLeft" fmla="*/ 165600 w 705600"/>
                            <a:gd name="textAreaRight" fmla="*/ 539280 w 705600"/>
                            <a:gd name="textAreaTop" fmla="*/ 56520 h 482400"/>
                            <a:gd name="textAreaBottom" fmla="*/ 302760 h 4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5.35pt;margin-top:6.25pt;width:97.95pt;height:6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155575</wp:posOffset>
                </wp:positionV>
                <wp:extent cx="1524000" cy="685800"/>
                <wp:effectExtent l="5080" t="762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.35pt;margin-top:12.25pt;width:119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42875</wp:posOffset>
                </wp:positionV>
                <wp:extent cx="1752600" cy="749300"/>
                <wp:effectExtent l="762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749160"/>
                        </a:xfrm>
                        <a:prstGeom prst="parallelogram">
                          <a:avLst>
                            <a:gd name="adj" fmla="val 4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1.25pt;width:137.95pt;height:58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, write and order whole numbers to at least 1000; know what each digit represents.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Write these numbers in order, smallest to biggest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>74</w:t>
        <w:tab/>
        <w:tab/>
        <w:t>201</w:t>
        <w:tab/>
        <w:tab/>
        <w:t>189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on or back in tens or hundreds from any two- or three-digit numb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Count back in tens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ab/>
        <w:t>147</w:t>
        <w:tab/>
        <w:tab/>
        <w:t>137</w:t>
        <w:tab/>
        <w:tab/>
      </w:r>
      <w:r>
        <w:rPr>
          <w:rFonts w:cs="Comic Sans MS" w:ascii="Comic Sans MS" w:hAnsi="Comic Sans MS"/>
        </w:rPr>
        <w:t>….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Recognise unit fractions such as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>, and use them to find fractions of shapes and numbe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How many more pieces must you colour in so that ½ of the shape is shaded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paragraph">
              <wp:posOffset>137160</wp:posOffset>
            </wp:positionV>
            <wp:extent cx="1092200" cy="1016000"/>
            <wp:effectExtent l="0" t="0" r="0" b="0"/>
            <wp:wrapNone/>
            <wp:docPr id="10" name="eigh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igh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31" t="4478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 by heart all addition and subtraction facts for each number to 20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is 17 - 8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 and subtract mentally a 'near multiple of 10' to or from a two-digit number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Work out 46 + 1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by heart facts for the 2, 5 and 10 multiplication tables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are nine 5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 division and recognise that division is the inverse of multiplication. 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How many lengths of 10cm can you cut from a 60cm length of string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units of time and know the relationships between them (second, minute, hour, day, week, month, year).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 cake went into the oven at 9:15 and came out again at 9:50. How long was it in the ov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and use £.p notation.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rite in £ and pence the total of eight £1 coins and six 1p coins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d use appropriate operations (including multiplication and division) to solve word problems, explaining methods and reasoning.</w: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2. I think of a number, double it and then add 5. The answer is 19. What was my number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y right angles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155575</wp:posOffset>
                </wp:positionV>
                <wp:extent cx="1397000" cy="927100"/>
                <wp:effectExtent l="6350" t="571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27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8.35pt;margin-top:12.25pt;width:109.95pt;height:7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44450</wp:posOffset>
                </wp:positionV>
                <wp:extent cx="1511300" cy="787400"/>
                <wp:effectExtent l="7620" t="508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8732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97920 h 446400"/>
                            <a:gd name="textAreaBottom" fmla="*/ 348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4.35pt;margin-top:3.5pt;width:118.95pt;height:6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111760</wp:posOffset>
                </wp:positionV>
                <wp:extent cx="1587500" cy="889000"/>
                <wp:effectExtent l="99695" t="437515" r="914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7800">
                          <a:off x="0" y="0"/>
                          <a:ext cx="1587600" cy="888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5pt;margin-top:8.75pt;width:124.95pt;height:69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lines of symmetry in simple shapes and recognise shapes with no lines of symmetry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122555</wp:posOffset>
                </wp:positionV>
                <wp:extent cx="1511300" cy="149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49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9.65pt;width:118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045</wp:posOffset>
                </wp:positionH>
                <wp:positionV relativeFrom="paragraph">
                  <wp:posOffset>147955</wp:posOffset>
                </wp:positionV>
                <wp:extent cx="1231900" cy="1524000"/>
                <wp:effectExtent l="5080" t="5080" r="1270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523880"/>
                        </a:xfrm>
                        <a:prstGeom prst="foldedCorner">
                          <a:avLst>
                            <a:gd name="adj" fmla="val 25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8.35pt;margin-top:11.65pt;width:96.95pt;height:11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24765</wp:posOffset>
                </wp:positionV>
                <wp:extent cx="1498600" cy="1333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33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.35pt;margin-top:1.95pt;width:117.95pt;height:10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1:00Z</dcterms:created>
  <dc:creator>wcbc ciso</dc:creator>
  <dc:description/>
  <dc:language>en-US</dc:language>
  <cp:lastModifiedBy>davies3n</cp:lastModifiedBy>
  <cp:lastPrinted>2004-09-28T16:17:00Z</cp:lastPrinted>
  <dcterms:modified xsi:type="dcterms:W3CDTF">2007-05-21T09:34:00Z</dcterms:modified>
  <cp:revision>21</cp:revision>
  <dc:subject/>
  <dc:title> </dc:title>
</cp:coreProperties>
</file>