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80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ey Objective: Know by heart facts for the 2, 3, 4, 5 and 10 multiplication tab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5.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35380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1: Title page and objecti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35380" cy="862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2: Highlight the multiples of 2, 5 and 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the highlighter tool for this page, but a different size and colour to highlight the different multiples, try to use the follow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size 51 and yell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= size 39 and oran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= size 31 and green</w:t>
            </w:r>
          </w:p>
        </w:tc>
      </w:tr>
      <w:tr>
        <w:trPr>
          <w:trHeight w:val="10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65250" cy="1023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3: Sort the multiples of 2, 5 and 10 using a Venn diagr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the marquee select tool for this page. Click, drag and drop the numbers into the correct section of the Venn diagr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49680" cy="937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4: Highlight the multiples of 3 and 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ick the highlighter tool for this page, but a different size and colour to highlight the different multiples, try to use the follow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size 51 and yell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= size 39 and orange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49680" cy="931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5: ‘Spaceman Quiz’. Identify numbers that are multiples of both 3 and 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the marquee select tool for this page. Click onto a number, if correct it will take you to a page saying correct, if incorrect it will take you to a page saying incorrect; both pages have an arrow button on the page to return to ‘Spaceman Quiz’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63980" cy="1017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6: ‘Spaceman Quiz’ Incorrect pa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use this page with the ‘Spaceman Quiz’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49680" cy="931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7: ‘Spaceman Quiz’ Correct pa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use this page with the ‘Spaceman Quiz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9405" cy="1191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8: Dominoes, to identify multiplication facts of 2, 3, 4, 5 and 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ick on any of the dominoes to begin the game. Click and drag dominoes to position them. Don’t worry if you can’t complete the game, just exit and then start a new game, but this time beginning with a different domi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18:00Z</dcterms:created>
  <dc:creator>Schools ICT</dc:creator>
  <dc:description/>
  <cp:keywords/>
  <dc:language>en-US</dc:language>
  <cp:lastModifiedBy>Welsh Joint Education Committee</cp:lastModifiedBy>
  <dcterms:modified xsi:type="dcterms:W3CDTF">2006-04-20T11:05:00Z</dcterms:modified>
  <cp:revision>5</cp:revision>
  <dc:subject/>
  <dc:title>Multiplication Tables</dc:title>
</cp:coreProperties>
</file>