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Use symbols correctly, including less than (&lt;), greater than (&gt;), equals (=)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.  Which of these number sentences is true?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ab/>
        <w:tab/>
        <w:tab/>
        <w:tab/>
        <w:t>3 + 4 &gt; 8</w:t>
        <w:tab/>
        <w:tab/>
        <w:t>3 + 4 = 8</w:t>
        <w:tab/>
        <w:tab/>
        <w:t>3 + 4 &lt; 8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spacing w:before="0" w:after="0"/>
        <w:rPr/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13. If 35 &lt; </w:t>
      </w:r>
      <w:r>
        <w:rPr>
          <w:rFonts w:eastAsia="Wingdings" w:cs="Wingdings" w:ascii="Wingdings" w:hAnsi="Wingdings"/>
          <w:b w:val="false"/>
          <w:bCs w:val="false"/>
          <w:sz w:val="24"/>
        </w:rPr>
        <w:t>o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&lt; 45, what number could </w:t>
      </w:r>
      <w:r>
        <w:rPr>
          <w:rFonts w:eastAsia="Wingdings" w:cs="Wingdings" w:ascii="Wingdings" w:hAnsi="Wingdings"/>
          <w:b w:val="false"/>
          <w:bCs w:val="false"/>
          <w:sz w:val="24"/>
        </w:rPr>
        <w:t>o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be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ess than (&lt;), greater/more than (&gt;), equals (=), symbol/s, number statement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o you remember the meaning of the &lt; and &gt; symbols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o you decide whether a number sentence is true or not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Cs/>
        </w:rPr>
        <w:t xml:space="preserve">Use of whiteboards to practice number sentences. Write examples on the board; ask the children which ones are true? How do they know? Encourage the children to think of how reasonable their answers are; can the statement above </w:t>
      </w:r>
      <w:r>
        <w:rPr>
          <w:rFonts w:cs="Comic Sans MS" w:ascii="Comic Sans MS" w:hAnsi="Comic Sans MS"/>
          <w:i/>
        </w:rPr>
        <w:t>3 + 4 = 8</w:t>
      </w:r>
      <w:r>
        <w:rPr>
          <w:rFonts w:cs="Comic Sans MS" w:ascii="Comic Sans MS" w:hAnsi="Comic Sans MS"/>
          <w:iCs/>
        </w:rPr>
        <w:t xml:space="preserve"> be true? (Many children choose this answer because they recognise the symbols whereas they do not recognise/understand the other two &lt; and &gt;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lashcards with examples as above (Q. 1 and 13) can be us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 to insert one of the following &lt;  or  &gt;  or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the children to read out what the statements say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s for filling the gaps : </w:t>
        <w:tab/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iCs/>
        </w:rPr>
        <w:t xml:space="preserve">If 3150  &lt;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ab/>
        <w:t xml:space="preserve"> &lt; 3180, what could the missing number be?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iCs/>
        </w:rPr>
        <w:t xml:space="preserve">If 70 &gt; 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 &gt; 40, what could the missing number be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Insert the symbol &lt;,  &gt;  or = to make these number statements true: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245 </w:t>
        <w:tab/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   254</w:t>
        <w:tab/>
        <w:tab/>
        <w:t>1100</w:t>
        <w:tab/>
        <w:t xml:space="preserve"> 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    1010</w:t>
        <w:tab/>
        <w:tab/>
        <w:t>2210</w:t>
      </w:r>
      <w:r>
        <w:rPr>
          <w:rFonts w:cs="Comic Sans MS" w:ascii="Comic Sans MS" w:hAnsi="Comic Sans MS"/>
          <w:iCs/>
          <w:sz w:val="28"/>
        </w:rPr>
        <w:t xml:space="preserve">   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  </w:t>
      </w:r>
      <w:r>
        <w:rPr>
          <w:rFonts w:cs="Comic Sans MS" w:ascii="Comic Sans MS" w:hAnsi="Comic Sans MS"/>
          <w:iCs/>
        </w:rPr>
        <w:t>2210</w:t>
        <w:tab/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</w:rPr>
        <w:t>3216</w:t>
        <w:tab/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   3216</w:t>
        <w:tab/>
        <w:tab/>
        <w:t>4032</w:t>
        <w:tab/>
        <w:t xml:space="preserve"> 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   4022</w:t>
        <w:tab/>
        <w:tab/>
        <w:t>6456</w:t>
        <w:tab/>
        <w:t xml:space="preserve"> 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  6465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Cs/>
          <w:sz w:val="16"/>
        </w:rPr>
      </w:pPr>
      <w:r>
        <w:rPr>
          <w:rFonts w:cs="Comic Sans MS"/>
          <w:b w:val="false"/>
          <w:bCs w:val="false"/>
          <w:iCs/>
          <w:sz w:val="16"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Worksheet for pupils to write yes or no in the box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23  &gt;  32? </w:t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</w:rPr>
        <w:tab/>
        <w:tab/>
        <w:t>7  &lt;  9  &lt;  11</w:t>
        <w:tab/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</w:rPr>
        <w:tab/>
        <w:t>47  &lt;  74</w:t>
        <w:tab/>
      </w:r>
      <w:r>
        <w:rPr>
          <w:rFonts w:eastAsia="Symbol" w:cs="Symbol" w:ascii="Symbol" w:hAnsi="Symbol"/>
          <w:iCs/>
          <w:sz w:val="28"/>
        </w:rPr>
        <w:t></w:t>
      </w:r>
      <w:r>
        <w:rPr>
          <w:rFonts w:cs="Comic Sans MS" w:ascii="Comic Sans MS" w:hAnsi="Comic Sans MS"/>
          <w:iCs/>
          <w:sz w:val="28"/>
        </w:rPr>
        <w:t xml:space="preserve"> </w:t>
      </w:r>
      <w:r>
        <w:rPr>
          <w:rFonts w:cs="Comic Sans MS" w:ascii="Comic Sans MS" w:hAnsi="Comic Sans MS"/>
          <w:iCs/>
        </w:rPr>
        <w:t xml:space="preserve"> </w:t>
        <w:tab/>
        <w:t xml:space="preserve">26  &gt; 18 &gt;  8  </w:t>
      </w:r>
      <w:r>
        <w:rPr>
          <w:rFonts w:eastAsia="Symbol" w:cs="Symbol" w:ascii="Symbol" w:hAnsi="Symbol"/>
          <w:iCs/>
          <w:sz w:val="28"/>
        </w:rPr>
        <w:t></w:t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2 : ‘Understanding Place Value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 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crick.northants.sch.uk/assets/Flash%20Studio/cfsmaths/Compare/ncmenu.swf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</w:rPr>
          <w:t>http://www.primarygames.co.uk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Maths Pack 1: Number Magnet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Maths Pack 2: Order (KS2)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Maths Pack 3: Number Sequences (2)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rimary Games Vol 3: Eggs to Order (KS2)</w:t>
      </w:r>
    </w:p>
    <w:p>
      <w:pPr>
        <w:pStyle w:val="Normal"/>
        <w:rPr>
          <w:rFonts w:ascii="Comic Sans MS" w:hAnsi="Comic Sans MS" w:cs="Comic Sans MS"/>
          <w:szCs w:val="16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rainforestmaths.com/</w:t>
        </w:r>
      </w:hyperlink>
      <w:r>
        <w:rPr>
          <w:rFonts w:cs="Comic Sans MS" w:ascii="Comic Sans MS" w:hAnsi="Comic Sans MS"/>
        </w:rPr>
        <w:t xml:space="preserve">  Y4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ing3"/>
        <w:rPr/>
      </w:pPr>
      <w:r>
        <w:rPr/>
        <w:t>DfES Progression Map</w:t>
      </w:r>
      <w:r>
        <w:rPr>
          <w:sz w:val="28"/>
        </w:rPr>
        <w:t xml:space="preserve"> </w:t>
      </w:r>
    </w:p>
    <w:p>
      <w:pPr>
        <w:pStyle w:val="Heading3"/>
        <w:rPr/>
      </w:pPr>
      <w:hyperlink r:id="rId9">
        <w:r>
          <w:rPr>
            <w:rStyle w:val="InternetLink"/>
            <w:b/>
            <w:bCs/>
          </w:rPr>
          <w:t>http://www.standards.dfes.gov.uk/progressionmaps/maths/number/sec_ma_prgrsn_n_pv_s2.htm</w:t>
        </w:r>
      </w:hyperlink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se of digit cards and cards with the symbols &lt;  &gt;  =  on; can the pupils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 in pairs to devise number sentences? They can earn 1 point for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every one they get correct.</w: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;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/worksheets to develop skills in using symbols correctly;  &lt;  &gt;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  <w:lang w:val="en-US" w:eastAsia="en-US"/>
        </w:rPr>
      </w:pPr>
      <w:r>
        <w:rPr>
          <w:rFonts w:cs="Comic Sans MS" w:ascii="Comic Sans MS" w:hAnsi="Comic Sans MS"/>
          <w:i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690</wp:posOffset>
                </wp:positionV>
                <wp:extent cx="5918200" cy="293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930400"/>
                          <a:chOff x="0" y="0"/>
                          <a:chExt cx="5918040" cy="29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8040" cy="29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p Tip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r pupils that find the use of symbols difficult to remember, the following may be usefu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crocodile is greedy! His mouth always faces the biggest number! For exampl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&gt;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&lt;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&lt;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5  &gt;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OR use 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56760" y="1277640"/>
                            <a:ext cx="11602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4920" y="1256040"/>
                            <a:ext cx="8380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1256040"/>
                            <a:ext cx="8380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128680"/>
                            <a:ext cx="100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ss 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4.7pt;width:466pt;height:230.75pt" coordorigin="-125,294" coordsize="9320,4615">
                <v:shape id="shape_0" fillcolor="white" stroked="t" o:allowincell="f" style="position:absolute;left:-125;top:294;width:9319;height:46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p Tip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r pupils that find the use of symbols difficult to remember, the following may be useful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crocodile is greedy! His mouth always faces the biggest number! For exampl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&gt;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&lt;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&lt; 25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5  &gt; 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OR use 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7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9;top:2306;width:1826;height:970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48;top:2272;width:1319;height:9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8;top:2272;width:1319;height:9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0;top:3646;width:158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ss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crick.northants.sch.uk/assets/Flash Studio/cfsmaths/Compare/ncmenu.swf" TargetMode="External"/><Relationship Id="rId7" Type="http://schemas.openxmlformats.org/officeDocument/2006/relationships/hyperlink" Target="http://www.primarygames.co.uk/" TargetMode="External"/><Relationship Id="rId8" Type="http://schemas.openxmlformats.org/officeDocument/2006/relationships/hyperlink" Target="http://www.rainforestmaths.com/" TargetMode="External"/><Relationship Id="rId9" Type="http://schemas.openxmlformats.org/officeDocument/2006/relationships/hyperlink" Target="http://www.standards.dfes.gov.uk/progressionmaps/maths/number/sec_ma_prgrsn_n_pv_s2.ht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0:00Z</dcterms:created>
  <dc:creator>CISO</dc:creator>
  <dc:description/>
  <dc:language>en-US</dc:language>
  <cp:lastModifiedBy>davies3n</cp:lastModifiedBy>
  <dcterms:modified xsi:type="dcterms:W3CDTF">2007-05-29T09:39:00Z</dcterms:modified>
  <cp:revision>21</cp:revision>
  <dc:subject/>
  <dc:title/>
</cp:coreProperties>
</file>