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132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4.75pt;width:479.65pt;height:99.95pt" coordorigin="-262,-69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69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3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3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Carry out column addition and subtraction of two integers less than 1000, and column addition of more than two such integer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Calculate</w:t>
        <w:tab/>
        <w:tab/>
        <w:t>5.       2 7 4</w:t>
        <w:tab/>
        <w:tab/>
        <w:t>17.      6 8 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  <w:t xml:space="preserve">      +  </w:t>
      </w:r>
      <w:r>
        <w:rPr>
          <w:rFonts w:cs="Comic Sans MS" w:ascii="Comic Sans MS" w:hAnsi="Comic Sans MS"/>
          <w:u w:val="single"/>
        </w:rPr>
        <w:t>3  1 8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Cs w:val="20"/>
        </w:rPr>
        <w:tab/>
        <w:tab/>
        <w:t xml:space="preserve">     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u w:val="single"/>
        </w:rPr>
        <w:t>2 4 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lculate, column addition, column subtraction, add/addition, subtraction/take away/find the difference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ich of these calculations are correct/incorrect? What has this person done wrong? How could you help them correct it?</w:t>
      </w:r>
    </w:p>
    <w:p>
      <w:pPr>
        <w:pStyle w:val="NormalWeb"/>
        <w:spacing w:before="0" w:after="0"/>
        <w:rPr>
          <w:lang w:val="en"/>
        </w:rPr>
      </w:pPr>
      <w:r>
        <w:rPr>
          <w:rFonts w:cs="Comic Sans MS" w:ascii="Comic Sans MS" w:hAnsi="Comic Sans MS"/>
          <w:lang w:val="en"/>
        </w:rPr>
        <w:t>What tips would you give to someone to help with column addition/subtraction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lang w:val="en"/>
        </w:rPr>
      </w:pPr>
      <w:r>
        <w:rPr>
          <w:rFonts w:cs="Comic Sans MS" w:ascii="Comic Sans MS" w:hAnsi="Comic Sans MS"/>
          <w:sz w:val="16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 to practice addition and subtraction. Make sure the children set their work out correctly, hundreds/tens/units under each ot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upils to estimate their answer and to check their work. Check the reasonableness of their answer. It is often a good idea for the pupils to write, ‘The answer is about …..’ prior to making their calcul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 together on the main whiteboard, discussing the solution step by step. The pupils can take it in turns to approach the whiteboard to try similar calculat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evise Place Value : what does the 6 really mean in question 17 above? … what does the 8 stand for? … what does the 3 stand fo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an we check using mental maths? For example in 5. above, add the hundreds first, then the tens, then the units : care needs to be taken however not to muddle the children up; perhaps try this towards the end of the work on this Key Objecti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urther into this work, pupils can be encouraged to use a calculator to check their wor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ord problems, including addition/subtraction with money, cm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materials (HTU) to show how addition works (carrying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Encourage the children to check their subtraction answer by adding &amp; vice versa.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copy/complete addition and subtraction sum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 to add/subtract sums with money.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iCs/>
        </w:rPr>
        <w:t>Worksheet : Problem solving including everyday word problems &amp; also questions such as … find the missing digits in the sum 3</w:t>
      </w:r>
      <w:r>
        <w:rPr>
          <w:rFonts w:eastAsia="Wingdings" w:cs="Wingdings" w:ascii="Wingdings" w:hAnsi="Wingdings"/>
          <w:iCs/>
        </w:rPr>
        <w:t></w:t>
      </w:r>
      <w:r>
        <w:rPr>
          <w:rFonts w:cs="Comic Sans MS" w:ascii="Comic Sans MS" w:hAnsi="Comic Sans MS"/>
          <w:iCs/>
        </w:rPr>
        <w:t>2 + 55</w:t>
      </w:r>
      <w:r>
        <w:rPr>
          <w:rFonts w:eastAsia="Wingdings" w:cs="Wingdings" w:ascii="Wingdings" w:hAnsi="Wingdings"/>
          <w:iCs/>
        </w:rPr>
        <w:t></w:t>
      </w:r>
      <w:r>
        <w:rPr>
          <w:rFonts w:cs="Comic Sans MS" w:ascii="Comic Sans MS" w:hAnsi="Comic Sans MS"/>
          <w:iCs/>
        </w:rPr>
        <w:t xml:space="preserve"> = 915</w: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3 : ‘Using flexible methods of calculation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 1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4 : ‘Exploring number patterns’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 3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freewebtown.com/weddell/mw/add_sub/contents.swf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wmnet.org.uk/resources/gordon/AddExpand.swf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  <w:szCs w:val="20"/>
        </w:rPr>
        <w:t>Primary Games Vol 4 : Random Stop 1000/ Skill Stop 1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</w:rPr>
          <w:t>http://www.standards.dfes.gov.uk/progressionmaps/maths/number/sec_ma_prgrsn_n_wc_s2_1.ht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;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ctivities/worksheets to develop skills in addition/subtraction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92 -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freewebtown.com/weddell/mw/add_sub/contents.swf" TargetMode="External"/><Relationship Id="rId7" Type="http://schemas.openxmlformats.org/officeDocument/2006/relationships/hyperlink" Target="http://www.wmnet.org.uk/resources/gordon/AddExpand.swf" TargetMode="External"/><Relationship Id="rId8" Type="http://schemas.openxmlformats.org/officeDocument/2006/relationships/hyperlink" Target="http://www.primarygames.co.uk/" TargetMode="External"/><Relationship Id="rId9" Type="http://schemas.openxmlformats.org/officeDocument/2006/relationships/hyperlink" Target="http://www.standards.dfes.gov.uk/progressionmaps/maths/number/sec_ma_prgrsn_n_wc_s2_1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11:00Z</dcterms:created>
  <dc:creator>CISO</dc:creator>
  <dc:description/>
  <dc:language>en-US</dc:language>
  <cp:lastModifiedBy>davies3n</cp:lastModifiedBy>
  <dcterms:modified xsi:type="dcterms:W3CDTF">2007-05-29T10:27:00Z</dcterms:modified>
  <cp:revision>20</cp:revision>
  <dc:subject/>
  <dc:title/>
</cp:coreProperties>
</file>