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5 KO Reference 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rPr>
          <w:color w:val="000000"/>
          <w:szCs w:val="20"/>
        </w:rPr>
      </w:pPr>
      <w:r>
        <w:rPr/>
        <w:t>Know and use the relationships between familiar units of length, mass and capacity.</w:t>
      </w:r>
    </w:p>
    <w:p>
      <w:pPr>
        <w:pStyle w:val="BodyTextIndent3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</w:r>
    </w:p>
    <w:p>
      <w:pPr>
        <w:pStyle w:val="BodyTextInden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9.  A potato weighs about 250 g. </w:t>
      </w:r>
    </w:p>
    <w:p>
      <w:pPr>
        <w:pStyle w:val="BodyTextIndent3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How many potatoes would there be in a 5 kg bag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BodyTextInden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>21. How many 20 cm pieces of leather can be cut from a belt measuring 3m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Length, mass (weight), capacity, gram/s, kilogram/s, millimetre/s, centimetre/s,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etre/s, millilitre/s, litre/s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2"/>
        <w:rPr/>
      </w:pPr>
      <w:r>
        <w:rPr/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helps you to remember how different units are linked e.g. g &amp; kg etc.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re there any clues in the names of some units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y is it a good idea to change the numbers in a question so that the units are the same?</w:t>
      </w:r>
    </w:p>
    <w:p>
      <w:pPr>
        <w:pStyle w:val="Normal"/>
        <w:rPr>
          <w:rFonts w:ascii="Comic Sans MS" w:hAnsi="Comic Sans MS" w:cs="Comic Sans MS"/>
          <w:iCs/>
          <w:sz w:val="16"/>
          <w:szCs w:val="10"/>
        </w:rPr>
      </w:pPr>
      <w:r>
        <w:rPr>
          <w:rFonts w:cs="Comic Sans MS" w:ascii="Comic Sans MS" w:hAnsi="Comic Sans MS"/>
          <w:iCs/>
          <w:sz w:val="16"/>
          <w:szCs w:val="10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Practical Activities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 xml:space="preserve">LENGTH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asuring in millimetres (drawing lines of given lengths, e.g. 30 mm, 90 mm, 55 mm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d to … Draw a line 20 mm longer than 85 mm or half as long as 130 mm etc. (This activity can be used to measure in centimetres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ing/painting snakes – use string to trace around the shape of the snake and then measure how long the string is in c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asuring in metres and centimetre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ion of measurement facts, e.g. 1 metre = 100 centimetres, 1 centimetre = 10 millimetres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 xml:space="preserve">MASS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Practical activities – using a balance to weigh different items. Ordering different weights etc.</w:t>
      </w:r>
      <w:r>
        <w:rPr>
          <w:rFonts w:cs="Comic Sans MS" w:ascii="Comic Sans MS" w:hAnsi="Comic Sans MS"/>
          <w:iCs/>
        </w:rPr>
        <w:t xml:space="preserve"> Ordering the weight of objects, smallest first (e.g. 2kg, 2500g, 1½kg, 3kg). How many ….. weights balance …? (e.g. How many 500g weights balance 2kg?). Adding different weight amounts </w:t>
      </w:r>
      <w:r>
        <w:rPr>
          <w:rFonts w:cs="Comic Sans MS" w:ascii="Comic Sans MS" w:hAnsi="Comic Sans MS"/>
          <w:iCs/>
          <w:sz w:val="20"/>
        </w:rPr>
        <w:t>(e.g. 1kg + 500g + 100g)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 xml:space="preserve">CAPACITY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Practical activities – using cupfuls, jugs, litres, half litres, millilitres etc. to find the capacity</w:t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Worksheets (LENGTH) for measuring items in centimetres then in metres and centimetres (e.g. 170 cm – 1 m 70 cm). Next, convert metres into centimetres, (for example 5 m 68 cm = 568 cm).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Measurement problems : ‘The shallow end of a pool is 1m 20cm. The deep end is 3m. How much deeper is the water at the deep end than the shallow end?’</w:t>
      </w:r>
    </w:p>
    <w:p>
      <w:pPr>
        <w:pStyle w:val="Normal"/>
        <w:rPr/>
      </w:pPr>
      <w:r>
        <w:rPr>
          <w:rFonts w:cs="Comic Sans MS" w:ascii="Comic Sans MS" w:hAnsi="Comic Sans MS"/>
          <w:iCs/>
          <w:sz w:val="22"/>
        </w:rPr>
        <w:t xml:space="preserve">Adding two/more lengths together, e.g. 40cm + 19cm + 16cm = ? Extend to HTU e.g. 166cm + 99 cm = ? </w:t>
      </w:r>
      <w:r>
        <w:rPr>
          <w:rFonts w:cs="Comic Sans MS" w:ascii="Comic Sans MS" w:hAnsi="Comic Sans MS"/>
          <w:iCs/>
          <w:sz w:val="20"/>
        </w:rPr>
        <w:t>Use a similar worksheet to work out the difference in lengths.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Worksheets (MASS) for writing the weight of objects in grams (e.g. 1½ kg flour = … g?)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Choosing weights to make a given amount, for example ‘A jar of strawberry jam weighs 455g. What weights could we use to balance this item?’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Adding/subtracting/dividing different weights (e.g. 565g + 340g =? Or 650g – 340g =? or 3 egg cups each have the same weight. Together they weigh 96g. What is the weight of 1 egg cup?)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Worksheets (CAPACITY) for recording results from practical activities. Reading scales.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Using a graph to answer questions (e.g. graph shows the capacity of different items, typical questions; ‘Which container has the greatest capacity?  Which containers have a capacity more than …?)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 xml:space="preserve">Writing capacities in millilitres : ¼ litre = 250 ml. and capacities in litres/millilitres e.g. 2634ml = 2l 634 ml. 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>The signs &lt; &gt; could be revised e.g. 463 ml … ½ l</w:t>
      </w:r>
    </w:p>
    <w:p>
      <w:pPr>
        <w:pStyle w:val="BodyText2"/>
        <w:rPr>
          <w:sz w:val="22"/>
        </w:rPr>
      </w:pPr>
      <w:r>
        <w:rPr>
          <w:i w:val="false"/>
          <w:iCs/>
          <w:sz w:val="22"/>
        </w:rPr>
        <w:t>Working out the total capacity/the difference in capacity between …/multiplying the capacity of …</w:t>
      </w:r>
    </w:p>
    <w:p>
      <w:pPr>
        <w:pStyle w:val="Heading3"/>
        <w:rPr>
          <w:b w:val="false"/>
          <w:b w:val="false"/>
          <w:bCs w:val="false"/>
          <w:i/>
          <w:i/>
          <w:sz w:val="16"/>
          <w:szCs w:val="10"/>
        </w:rPr>
      </w:pPr>
      <w:r>
        <w:rPr>
          <w:b w:val="false"/>
          <w:bCs w:val="false"/>
          <w:i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Optional Assessment Material (2006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8 : ‘Watch your weight’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upil Sheets 1-4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hyperlink r:id="rId6">
        <w:r>
          <w:rPr>
            <w:rStyle w:val="InternetLink"/>
            <w:rFonts w:cs="Comic Sans MS" w:ascii="Comic Sans MS" w:hAnsi="Comic Sans MS"/>
            <w:bCs/>
            <w:sz w:val="20"/>
          </w:rPr>
          <w:t>http://www.bbc.co.uk/apps/ifl/revisewise/gigaquiz?path=rw_maths13&amp;infile=rw_maths13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  <w:bCs/>
          </w:rPr>
          <w:t>http://www.rainforestmaths.com/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Arial"/>
          <w:bCs/>
          <w:szCs w:val="20"/>
        </w:rPr>
      </w:pPr>
      <w:hyperlink r:id="rId8">
        <w:r>
          <w:rPr>
            <w:rStyle w:val="InternetLink"/>
            <w:rFonts w:cs="Comic Sans MS" w:ascii="Comic Sans MS" w:hAnsi="Comic Sans MS"/>
            <w:bCs/>
          </w:rPr>
          <w:t>http://www.primarygames.co.uk</w:t>
        </w:r>
      </w:hyperlink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  <w:sz w:val="22"/>
        </w:rPr>
        <w:t>particularly</w:t>
      </w:r>
      <w:r>
        <w:rPr>
          <w:rFonts w:cs="Arial" w:ascii="Comic Sans MS" w:hAnsi="Comic Sans MS"/>
          <w:bCs/>
          <w:sz w:val="22"/>
          <w:szCs w:val="20"/>
        </w:rPr>
        <w:t xml:space="preserve"> ‘Teaching Measures’</w:t>
      </w:r>
    </w:p>
    <w:p>
      <w:pPr>
        <w:pStyle w:val="Normal"/>
        <w:rPr/>
      </w:pPr>
      <w:hyperlink r:id="rId9">
        <w:r>
          <w:rPr>
            <w:rStyle w:val="InternetLink"/>
            <w:rFonts w:cs="Comic Sans MS" w:ascii="Comic Sans MS" w:hAnsi="Comic Sans MS"/>
            <w:bCs/>
            <w:sz w:val="20"/>
          </w:rPr>
          <w:t>http://www.bgfl.org/bgfl/custom/resources_ftp/client_ftp/ks2/maths/measures/index.htm</w:t>
        </w:r>
      </w:hyperlink>
      <w:r>
        <w:rPr>
          <w:rFonts w:cs="Comic Sans MS" w:ascii="Comic Sans MS" w:hAnsi="Comic Sans MS"/>
          <w:bCs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</w:rPr>
        <w:t>DfES Progression Map</w:t>
      </w:r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standards.dfes.gov.uk/progressionmaps/maths/shape_and_space/sec_ma_prgrsn_sas_m_s2.htm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Ruler’</w:t>
      </w:r>
    </w:p>
    <w:p>
      <w:pPr>
        <w:pStyle w:val="Normal"/>
        <w:rPr>
          <w:rFonts w:ascii="Comic Sans MS" w:hAnsi="Comic Sans MS" w:cs="Comic Sans MS"/>
          <w:sz w:val="16"/>
          <w:szCs w:val="10"/>
        </w:rPr>
      </w:pPr>
      <w:r>
        <w:rPr>
          <w:rFonts w:cs="Comic Sans MS" w:ascii="Comic Sans MS" w:hAnsi="Comic Sans MS"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 xml:space="preserve">Snap (to link with length or mass or capacity). For example ½ kg and 500g 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0"/>
        </w:rPr>
      </w:pPr>
      <w:r>
        <w:rPr>
          <w:rFonts w:cs="Comic Sans MS" w:ascii="Comic Sans MS" w:hAnsi="Comic Sans MS"/>
          <w:i/>
          <w:iCs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day activities to develop skills in length, mass and capacity.</w:t>
      </w:r>
    </w:p>
    <w:sectPr>
      <w:footerReference w:type="default" r:id="rId11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bbc.co.uk/apps/ifl/revisewise/gigaquiz?path=rw_maths13&amp;infile=rw_maths13" TargetMode="External"/><Relationship Id="rId7" Type="http://schemas.openxmlformats.org/officeDocument/2006/relationships/hyperlink" Target="http://www.rainforestmaths.com/" TargetMode="External"/><Relationship Id="rId8" Type="http://schemas.openxmlformats.org/officeDocument/2006/relationships/hyperlink" Target="http://www.primarygames.co.uk/" TargetMode="External"/><Relationship Id="rId9" Type="http://schemas.openxmlformats.org/officeDocument/2006/relationships/hyperlink" Target="http://www.bgfl.org/bgfl/custom/resources_ftp/client_ftp/ks2/maths/measures/index.htm" TargetMode="External"/><Relationship Id="rId10" Type="http://schemas.openxmlformats.org/officeDocument/2006/relationships/hyperlink" Target="http://www.standards.dfes.gov.uk/progressionmaps/maths/shape_and_space/sec_ma_prgrsn_sas_m_s2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38:00Z</dcterms:created>
  <dc:creator>CISO</dc:creator>
  <dc:description/>
  <dc:language>en-US</dc:language>
  <cp:lastModifiedBy>davies3n</cp:lastModifiedBy>
  <cp:lastPrinted>2005-12-12T10:25:00Z</cp:lastPrinted>
  <dcterms:modified xsi:type="dcterms:W3CDTF">2007-05-29T11:51:00Z</dcterms:modified>
  <cp:revision>18</cp:revision>
  <dc:subject/>
  <dc:title/>
</cp:coreProperties>
</file>