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mic Sans MS" w:hAnsi="Comic Sans MS" w:cs="Times New Roman"/>
          <w:b w:val="false"/>
          <w:b w:val="false"/>
          <w:bCs w:val="false"/>
          <w:sz w:val="16"/>
        </w:rPr>
      </w:pPr>
      <w:r>
        <w:rPr>
          <w:rFonts w:cs="Times New Roman" w:ascii="Comic Sans MS" w:hAnsi="Comic Sans MS"/>
          <w:b w:val="false"/>
          <w:bCs w:val="false"/>
          <w:sz w:val="16"/>
        </w:rPr>
      </w:r>
    </w:p>
    <w:p>
      <w:pPr>
        <w:pStyle w:val="Heading2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  <w:t>Year 4 KOs : Year 5 Te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se symbols correctly, including less than (&lt;), greater than (&gt;), equals (=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ound any positive integer less than 1000 to the nearest 10 or 10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cognise simple fractions that are several parts of a whole, and mixed numbers; recognise the equivalence of simple fraction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se known number facts and place value to add or subtract mentally, including any pair of two-digit whole number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arry out column addition and subtraction of two integers less than 1000, and column addition of more than two such integer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Know by heart facts for the 2, 3, 4, 5 and 10 multiplication tabl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erive quickly division facts corresponding to the 2, 3, 4, 5 and 10 multiplication tabl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ind remainders after divis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Know and use the relationships between familiar units of length, mass and capacit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lassify polygons, using criteria such as number of right angles, whether or not they are regular, symmetry propertie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hoose and use appropriate number operations and ways of calculating (mental, mental with jottings, pencil and paper) to solve problems. </w:t>
      </w:r>
    </w:p>
    <w:p>
      <w:pPr>
        <w:pStyle w:val="Header"/>
        <w:tabs>
          <w:tab w:val="clear" w:pos="4153"/>
          <w:tab w:val="clear" w:pos="8306"/>
        </w:tabs>
        <w:spacing w:before="280" w:after="2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lang w:val="en-US" w:eastAsia="en-US"/>
      </w:rPr>
    </w:pPr>
    <w:r>
      <w:rPr>
        <w:rFonts w:cs="Comic Sans MS" w:ascii="Comic Sans MS" w:hAnsi="Comic Sans MS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8940</wp:posOffset>
              </wp:positionH>
              <wp:positionV relativeFrom="paragraph">
                <wp:posOffset>-156845</wp:posOffset>
              </wp:positionV>
              <wp:extent cx="6091555" cy="1269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560" cy="1269360"/>
                        <a:chOff x="0" y="0"/>
                        <a:chExt cx="6091560" cy="1269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7800" y="0"/>
                          <a:ext cx="1103760" cy="126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2240"/>
                          <a:ext cx="105552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5920" y="99000"/>
                          <a:ext cx="327672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Forte" w:hAnsi="Forte" w:eastAsia="Times New Roman" w:cs="Forte"/>
                                <w:color w:val="800000"/>
                                <w:lang w:val="en-GB" w:bidi="ar-SA"/>
                              </w:rPr>
                              <w:t>SUMS UP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2pt;margin-top:-12.35pt;width:479.65pt;height:99.95pt" coordorigin="-644,-247" coordsize="9593,19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11;top:-247;width:1737;height:19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644;top:-86;width:1661;height:16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23;top:-91;width:5159;height:18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Forte" w:hAnsi="Forte" w:eastAsia="Times New Roman" w:cs="Forte"/>
                          <w:color w:val="800000"/>
                          <w:lang w:val="en-GB" w:bidi="ar-SA"/>
                        </w:rPr>
                        <w:t>SUMS UP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28"/>
      </w:rPr>
      <w:t>Key Objectives Reference Letters</w:t>
    </w:r>
    <w:r>
      <w:rPr>
        <w:rFonts w:cs="Comic Sans MS" w:ascii="Comic Sans MS" w:hAnsi="Comic Sans MS"/>
        <w:b/>
        <w:bCs/>
        <w:sz w:val="2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25:00Z</dcterms:created>
  <dc:creator>davies3n</dc:creator>
  <dc:description/>
  <cp:keywords/>
  <dc:language>en-US</dc:language>
  <cp:lastModifiedBy>Welsh Joint Education Committee</cp:lastModifiedBy>
  <cp:lastPrinted>2005-12-12T10:42:00Z</cp:lastPrinted>
  <dcterms:modified xsi:type="dcterms:W3CDTF">2006-10-25T16:25:00Z</dcterms:modified>
  <cp:revision>2</cp:revision>
  <dc:subject/>
  <dc:title>NNS Key Objectives</dc:title>
</cp:coreProperties>
</file>