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Maths Puzzles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ich of these number sentences is true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 + 4 &gt; 8</w:t>
        <w:tab/>
        <w:tab/>
        <w:t>3 + 4 = 8</w:t>
        <w:tab/>
        <w:tab/>
        <w:t>3 + 4 &lt; 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a number between 70 and 80 which is nearer to 80 than to 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425450</wp:posOffset>
                </wp:positionV>
                <wp:extent cx="10883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3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633"/>
        <w:rPr/>
      </w:pPr>
      <w:r>
        <w:rPr>
          <w:rFonts w:cs="Comic Sans MS" w:ascii="Comic Sans MS" w:hAnsi="Comic Sans MS"/>
          <w:b/>
          <w:bCs/>
          <w:sz w:val="36"/>
        </w:rPr>
        <w:t xml:space="preserve">3. What fraction of this shape has been shaded :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2</w:t>
      </w:r>
      <w:r>
        <w:rPr>
          <w:rFonts w:cs="Comic Sans MS" w:ascii="Comic Sans MS" w:hAnsi="Comic Sans MS"/>
          <w:b/>
          <w:bCs/>
          <w:sz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4</w:t>
      </w:r>
      <w:r>
        <w:rPr>
          <w:rFonts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or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5</w:t>
      </w:r>
      <w:r>
        <w:rPr>
          <w:rFonts w:cs="Comic Sans MS" w:ascii="Comic Sans MS" w:hAnsi="Comic Sans MS"/>
          <w:b/>
          <w:bCs/>
          <w:sz w:val="36"/>
        </w:rPr>
        <w:t xml:space="preserve">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146685</wp:posOffset>
            </wp:positionV>
            <wp:extent cx="1447800" cy="1384300"/>
            <wp:effectExtent l="0" t="0" r="0" b="0"/>
            <wp:wrapNone/>
            <wp:docPr id="3" name="fif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f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51264" b="4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165735</wp:posOffset>
                </wp:positionV>
                <wp:extent cx="1079500" cy="71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13.05pt;width:84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180340</wp:posOffset>
                </wp:positionV>
                <wp:extent cx="1088390" cy="364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2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ork out 36 + 25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Calculate</w:t>
        <w:tab/>
        <w:tab/>
        <w:t xml:space="preserve">  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240665</wp:posOffset>
                </wp:positionV>
                <wp:extent cx="1088390" cy="36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8.9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+  </w:t>
      </w:r>
      <w:r>
        <w:rPr>
          <w:rFonts w:cs="Comic Sans MS" w:ascii="Comic Sans MS" w:hAnsi="Comic Sans MS"/>
          <w:b/>
          <w:bCs/>
          <w:sz w:val="36"/>
          <w:u w:val="single"/>
        </w:rPr>
        <w:t>318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94945</wp:posOffset>
                </wp:positionV>
                <wp:extent cx="110109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8.7pt;mso-wrap-distance-left:9.05pt;mso-wrap-distance-right:9.05pt;mso-wrap-distance-top:0pt;mso-wrap-distance-bottom:0pt;margin-top:15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are eight 3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32 divided by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12065</wp:posOffset>
                </wp:positionV>
                <wp:extent cx="1088390" cy="364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0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38 sweets are shared equally between 5 children. How many sweets are left over?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28575</wp:posOffset>
                </wp:positionV>
                <wp:extent cx="1126490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9.7pt;mso-wrap-distance-left:9.05pt;mso-wrap-distance-right:9.05pt;mso-wrap-distance-top:0pt;mso-wrap-distance-bottom:0pt;margin-top:2.2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>9. A potato weighs about 250 g. How many potatoes would there be in a 5 kg bag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00330</wp:posOffset>
                </wp:positionV>
                <wp:extent cx="1088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7.9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ick the shapes that have the same number of lines of symmetr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67640</wp:posOffset>
                </wp:positionV>
                <wp:extent cx="1460500" cy="113030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30400"/>
                        </a:xfrm>
                        <a:custGeom>
                          <a:avLst/>
                          <a:gdLst>
                            <a:gd name="textAreaLeft" fmla="*/ 182160 w 828000"/>
                            <a:gd name="textAreaRight" fmla="*/ 645840 w 828000"/>
                            <a:gd name="textAreaTop" fmla="*/ 140760 h 640800"/>
                            <a:gd name="textAreaBottom" fmla="*/ 5000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.35pt;margin-top:13.2pt;width:114.95pt;height:8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80340</wp:posOffset>
                </wp:positionV>
                <wp:extent cx="18161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14.2pt;width:1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180340</wp:posOffset>
                </wp:positionV>
                <wp:extent cx="1651000" cy="1066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66680"/>
                        </a:xfrm>
                        <a:prstGeom prst="plus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6.35pt;margin-top:14.2pt;width:129.95pt;height:8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1. There are 4 stacks of CDs. One stack has 6 CDs &amp; the other three stacks have 4 CDs each. How many CDs are there altogeth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088390" cy="364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-0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2. My favourite TV programme lasts for 40 minutes. It finishes at 6:15 p.m. At what time does it star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681355</wp:posOffset>
                </wp:positionV>
                <wp:extent cx="1088390" cy="364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3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/>
      </w:pPr>
      <w:r>
        <w:rPr>
          <w:rFonts w:cs="Comic Sans MS" w:ascii="Comic Sans MS" w:hAnsi="Comic Sans MS"/>
        </w:rPr>
        <w:t xml:space="preserve">13. If 35 &lt;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&lt; 45, what number could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e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64770</wp:posOffset>
                </wp:positionV>
                <wp:extent cx="1088390" cy="364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Which hundred is nearest to 547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1088390" cy="364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633"/>
        <w:rPr/>
      </w:pPr>
      <w:r>
        <w:rPr>
          <w:rFonts w:cs="Comic Sans MS" w:ascii="Comic Sans MS" w:hAnsi="Comic Sans MS"/>
          <w:b/>
          <w:bCs/>
          <w:sz w:val="36"/>
        </w:rPr>
        <w:t xml:space="preserve">15. Which of these fractions is equivalent to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2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8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4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2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3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6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5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2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79070</wp:posOffset>
                </wp:positionV>
                <wp:extent cx="1088390" cy="377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4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ork out 74 - 2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Calculate</w:t>
        <w:tab/>
        <w:tab/>
        <w:t xml:space="preserve">  6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277495</wp:posOffset>
                </wp:positionV>
                <wp:extent cx="1088390" cy="364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1.8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-  </w:t>
      </w:r>
      <w:r>
        <w:rPr>
          <w:rFonts w:cs="Comic Sans MS" w:ascii="Comic Sans MS" w:hAnsi="Comic Sans MS"/>
          <w:b/>
          <w:bCs/>
          <w:sz w:val="36"/>
          <w:u w:val="single"/>
        </w:rPr>
        <w:t>249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are nine 4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-6350</wp:posOffset>
                </wp:positionV>
                <wp:extent cx="10883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-0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hat is 24 divided by 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-635</wp:posOffset>
                </wp:positionV>
                <wp:extent cx="1088390" cy="3771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0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0. A class of 35 children are put into teams for sports day. Each team contains 4 children. How many children will be lef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793115</wp:posOffset>
                </wp:positionV>
                <wp:extent cx="1088390" cy="364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62.4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BodyTextIndent3"/>
        <w:rPr/>
      </w:pPr>
      <w:r>
        <w:rPr/>
        <w:t>21. How many 20 cm pieces of leather can be cut from a belt measuring 3 m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452755</wp:posOffset>
                </wp:positionV>
                <wp:extent cx="1088390" cy="3644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5.6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6045</wp:posOffset>
                </wp:positionH>
                <wp:positionV relativeFrom="paragraph">
                  <wp:posOffset>457200</wp:posOffset>
                </wp:positionV>
                <wp:extent cx="1079500" cy="355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ie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pt;mso-wrap-distance-left:9.05pt;mso-wrap-distance-right:9.05pt;mso-wrap-distance-top:0pt;mso-wrap-distance-bottom:0pt;margin-top:36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28650</wp:posOffset>
                </wp:positionV>
                <wp:extent cx="1483360" cy="1282700"/>
                <wp:effectExtent l="5715" t="508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8268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7.35pt;margin-top:49.5pt;width:116.75pt;height:10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22. Which of these shapes is NOT a regular figur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156845</wp:posOffset>
                </wp:positionV>
                <wp:extent cx="1277620" cy="1104900"/>
                <wp:effectExtent l="8255" t="9525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6.35pt;margin-top:12.35pt;width:100.55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31445</wp:posOffset>
                </wp:positionV>
                <wp:extent cx="1778000" cy="1130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0.35pt;width:139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3. There are 36 children in a class. ½ of them have brown eyes. ¼ of them have blue eyes. The rest of the class have green eyes. How many children have green ey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1202055</wp:posOffset>
                </wp:positionV>
                <wp:extent cx="10883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94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ind w:left="1134" w:hanging="85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4. A small chocolate bar costs 19p. How many bars can I buy with a £2 co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725805</wp:posOffset>
                </wp:positionV>
                <wp:extent cx="1088390" cy="3771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57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3:00Z</dcterms:created>
  <dc:creator>wcbc ciso</dc:creator>
  <dc:description/>
  <dc:language>en-US</dc:language>
  <cp:lastModifiedBy>davies3n</cp:lastModifiedBy>
  <cp:lastPrinted>2004-06-15T14:28:00Z</cp:lastPrinted>
  <dcterms:modified xsi:type="dcterms:W3CDTF">2007-05-15T12:56:00Z</dcterms:modified>
  <cp:revision>7</cp:revision>
  <dc:subject/>
  <dc:title> </dc:title>
</cp:coreProperties>
</file>