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5 Maths Puzzles</w:t>
      </w:r>
    </w:p>
    <w:p>
      <w:pPr>
        <w:pStyle w:val="Heading2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8"/>
        </w:rPr>
        <w:t>Answers</w:t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8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ich of these number sentences are true?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 + 4 &gt; 8</w:t>
        <w:tab/>
        <w:tab/>
        <w:t>3 + 4 = 8</w:t>
        <w:tab/>
        <w:tab/>
        <w:t>3 + 4 &lt;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7745</wp:posOffset>
                </wp:positionH>
                <wp:positionV relativeFrom="paragraph">
                  <wp:posOffset>308610</wp:posOffset>
                </wp:positionV>
                <wp:extent cx="6223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5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9pt;mso-wrap-distance-left:9.05pt;mso-wrap-distance-right:9.05pt;mso-wrap-distance-top:0pt;mso-wrap-distance-bottom:0pt;margin-top:24.3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5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5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 Write a number between 70 and 80 which is nearer to 80 than to 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425450</wp:posOffset>
                </wp:positionV>
                <wp:extent cx="143129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75, 76, 77, 78 or 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8.7pt;mso-wrap-distance-left:9.05pt;mso-wrap-distance-right:9.05pt;mso-wrap-distance-top:0pt;mso-wrap-distance-bottom:0pt;margin-top:33.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75, 76, 77, 78 or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633"/>
        <w:rPr/>
      </w:pPr>
      <w:r>
        <w:rPr>
          <w:rFonts w:cs="Comic Sans MS" w:ascii="Comic Sans MS" w:hAnsi="Comic Sans MS"/>
          <w:b/>
          <w:bCs/>
          <w:sz w:val="36"/>
        </w:rPr>
        <w:t xml:space="preserve">3. What fraction of this shape has been shaded :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2</w:t>
      </w:r>
      <w:r>
        <w:rPr>
          <w:rFonts w:cs="Comic Sans MS" w:ascii="Comic Sans MS" w:hAnsi="Comic Sans MS"/>
          <w:b/>
          <w:bCs/>
          <w:sz w:val="36"/>
        </w:rPr>
        <w:t xml:space="preserve">,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3</w:t>
      </w:r>
      <w:r>
        <w:rPr>
          <w:rFonts w:cs="Comic Sans MS" w:ascii="Comic Sans MS" w:hAnsi="Comic Sans MS"/>
          <w:b/>
          <w:bCs/>
          <w:sz w:val="36"/>
        </w:rPr>
        <w:t xml:space="preserve">,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4</w:t>
      </w:r>
      <w:r>
        <w:rPr>
          <w:rFonts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sz w:val="36"/>
        </w:rPr>
        <w:t>or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5</w:t>
      </w:r>
      <w:r>
        <w:rPr>
          <w:rFonts w:cs="Comic Sans MS" w:ascii="Comic Sans MS" w:hAnsi="Comic Sans MS"/>
          <w:b/>
          <w:bCs/>
          <w:sz w:val="36"/>
        </w:rPr>
        <w:t xml:space="preserve"> 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146685</wp:posOffset>
            </wp:positionV>
            <wp:extent cx="1447800" cy="1384300"/>
            <wp:effectExtent l="0" t="0" r="0" b="0"/>
            <wp:wrapNone/>
            <wp:docPr id="4" name="fif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f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51264" b="4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7420</wp:posOffset>
                </wp:positionH>
                <wp:positionV relativeFrom="paragraph">
                  <wp:posOffset>156210</wp:posOffset>
                </wp:positionV>
                <wp:extent cx="1098550" cy="730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  <w:sz w:val="4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  <w:sz w:val="48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7.5pt;mso-wrap-distance-left:9.05pt;mso-wrap-distance-right:9.05pt;mso-wrap-distance-top:0pt;mso-wrap-distance-bottom:0pt;margin-top:12.3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  <w:sz w:val="48"/>
                          <w:vertAlign w:val="super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  <w:sz w:val="48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  <w:sz w:val="48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180340</wp:posOffset>
                </wp:positionV>
                <wp:extent cx="1088390" cy="36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4.2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4. Work out 36 + 25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5. Calculate</w:t>
        <w:tab/>
        <w:tab/>
        <w:t xml:space="preserve">  2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ragraph">
                  <wp:posOffset>205105</wp:posOffset>
                </wp:positionV>
                <wp:extent cx="1088390" cy="364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6.1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        +  </w:t>
      </w:r>
      <w:r>
        <w:rPr>
          <w:rFonts w:cs="Comic Sans MS" w:ascii="Comic Sans MS" w:hAnsi="Comic Sans MS"/>
          <w:b/>
          <w:bCs/>
          <w:sz w:val="36"/>
          <w:u w:val="single"/>
        </w:rPr>
        <w:t>318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194945</wp:posOffset>
                </wp:positionV>
                <wp:extent cx="1101090" cy="364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8.7pt;mso-wrap-distance-left:9.05pt;mso-wrap-distance-right:9.05pt;mso-wrap-distance-top:0pt;mso-wrap-distance-bottom:0pt;margin-top:15.3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are eight 3s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is 32 divided by 4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12065</wp:posOffset>
                </wp:positionV>
                <wp:extent cx="1088390" cy="364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0.9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8. 38 sweets are shared equally between 5 children. How many sweets are left over?</w: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28575</wp:posOffset>
                </wp:positionV>
                <wp:extent cx="1126490" cy="377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9.7pt;mso-wrap-distance-left:9.05pt;mso-wrap-distance-right:9.05pt;mso-wrap-distance-top:0pt;mso-wrap-distance-bottom:0pt;margin-top:2.2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3"/>
        <w:rPr/>
      </w:pPr>
      <w:r>
        <w:rPr/>
        <w:t>9. A potato weighs about 250 g. How many potatoes would there be in a 5 kg bag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00330</wp:posOffset>
                </wp:positionV>
                <wp:extent cx="10883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7.9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ick the shapes that have the same number of lines of symme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0</wp:posOffset>
                </wp:positionH>
                <wp:positionV relativeFrom="paragraph">
                  <wp:posOffset>619125</wp:posOffset>
                </wp:positionV>
                <wp:extent cx="631190" cy="504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5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9.7pt;mso-wrap-distance-left:9.05pt;mso-wrap-distance-right:9.05pt;mso-wrap-distance-top:0pt;mso-wrap-distance-bottom:0pt;margin-top:48.7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5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5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167640</wp:posOffset>
                </wp:positionV>
                <wp:extent cx="1460500" cy="1130300"/>
                <wp:effectExtent l="6985" t="508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130400"/>
                        </a:xfrm>
                        <a:custGeom>
                          <a:avLst/>
                          <a:gdLst>
                            <a:gd name="textAreaLeft" fmla="*/ 182160 w 828000"/>
                            <a:gd name="textAreaRight" fmla="*/ 645840 w 828000"/>
                            <a:gd name="textAreaTop" fmla="*/ 140760 h 640800"/>
                            <a:gd name="textAreaBottom" fmla="*/ 500040 h 64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.35pt;margin-top:13.2pt;width:114.95pt;height:8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80340</wp:posOffset>
                </wp:positionV>
                <wp:extent cx="18161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14.2pt;width:1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180340</wp:posOffset>
                </wp:positionV>
                <wp:extent cx="1651000" cy="1066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066680"/>
                        </a:xfrm>
                        <a:prstGeom prst="plus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6.35pt;margin-top:14.2pt;width:129.95pt;height:83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045</wp:posOffset>
                </wp:positionH>
                <wp:positionV relativeFrom="paragraph">
                  <wp:posOffset>74930</wp:posOffset>
                </wp:positionV>
                <wp:extent cx="0" cy="1168400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5.9pt" to="248.35pt,97.85pt" stroked="t" o:allowincell="f" style="position:absolute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4145</wp:posOffset>
                </wp:positionH>
                <wp:positionV relativeFrom="paragraph">
                  <wp:posOffset>113030</wp:posOffset>
                </wp:positionV>
                <wp:extent cx="0" cy="1282700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8.9pt" to="411.35pt,109.85pt" stroked="t" o:allowincell="f" style="position:absolute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3150</wp:posOffset>
                </wp:positionH>
                <wp:positionV relativeFrom="paragraph">
                  <wp:posOffset>11430</wp:posOffset>
                </wp:positionV>
                <wp:extent cx="0" cy="1498600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0.9pt" to="84.5pt,118.85pt" stroked="t" o:allowincell="f" style="position:absolute">
                <v:stroke color="navy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1800</wp:posOffset>
                </wp:positionH>
                <wp:positionV relativeFrom="paragraph">
                  <wp:posOffset>-5080</wp:posOffset>
                </wp:positionV>
                <wp:extent cx="63119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5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9.7pt;mso-wrap-distance-left:9.05pt;mso-wrap-distance-right:9.05pt;mso-wrap-distance-top:0pt;mso-wrap-distance-bottom:0pt;margin-top:-0.4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5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5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045</wp:posOffset>
                </wp:positionH>
                <wp:positionV relativeFrom="paragraph">
                  <wp:posOffset>73025</wp:posOffset>
                </wp:positionV>
                <wp:extent cx="1905000" cy="45085"/>
                <wp:effectExtent l="25400" t="26035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1">
                              <a:moveTo>
                                <a:pt x="2480" y="0"/>
                              </a:move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1" path="m2480,0l1860,0l0,0e" stroked="t" o:allowincell="f" style="position:absolute;margin-left:338.35pt;margin-top:5.75pt;width:149.95pt;height:3.5pt;mso-wrap-style:none;v-text-anchor:middle">
                <v:fill o:detectmouseclick="t" on="false"/>
                <v:stroke color="maroon" weight="507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2645</wp:posOffset>
                </wp:positionH>
                <wp:positionV relativeFrom="paragraph">
                  <wp:posOffset>22225</wp:posOffset>
                </wp:positionV>
                <wp:extent cx="2070100" cy="45085"/>
                <wp:effectExtent l="25400" t="26035" r="266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1">
                              <a:moveTo>
                                <a:pt x="2480" y="0"/>
                              </a:move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1" path="m2480,0l1860,0l0,0e" stroked="t" o:allowincell="f" style="position:absolute;margin-left:166.35pt;margin-top:1.75pt;width:162.95pt;height:3.5pt;mso-wrap-style:none;v-text-anchor:middle">
                <v:fill o:detectmouseclick="t" on="false"/>
                <v:stroke color="maroon" weight="507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1. There are 4 stacks of CDs. One stack has 6 CDs &amp; the other three stacks have 4 CDs each. How many CDs are there altogethe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-2540</wp:posOffset>
                </wp:positionV>
                <wp:extent cx="1088390" cy="364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-0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2. My favourite TV programme lasts for 40 minutes. It finishes at 6:15 p.m. At what time does it star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900</wp:posOffset>
                </wp:positionH>
                <wp:positionV relativeFrom="paragraph">
                  <wp:posOffset>681355</wp:posOffset>
                </wp:positionV>
                <wp:extent cx="1443990" cy="364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5:35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7pt;mso-wrap-distance-left:9.05pt;mso-wrap-distance-right:9.05pt;mso-wrap-distance-top:0pt;mso-wrap-distance-bottom:0pt;margin-top:53.6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5:35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/>
      </w:pPr>
      <w:r>
        <w:rPr>
          <w:rFonts w:cs="Comic Sans MS" w:ascii="Comic Sans MS" w:hAnsi="Comic Sans MS"/>
        </w:rPr>
        <w:t xml:space="preserve">13. If 35 &lt;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&lt; 45, what number could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be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900</wp:posOffset>
                </wp:positionH>
                <wp:positionV relativeFrom="paragraph">
                  <wp:posOffset>64770</wp:posOffset>
                </wp:positionV>
                <wp:extent cx="1443990" cy="364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36 –44 inclu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7pt;mso-wrap-distance-left:9.05pt;mso-wrap-distance-right:9.05pt;mso-wrap-distance-top:0pt;mso-wrap-distance-bottom:0pt;margin-top:5.1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36 –44 inclu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Which hundred is nearest to 547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37465</wp:posOffset>
                </wp:positionV>
                <wp:extent cx="1088390" cy="3644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.9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633"/>
        <w:rPr/>
      </w:pPr>
      <w:r>
        <w:rPr>
          <w:rFonts w:cs="Comic Sans MS" w:ascii="Comic Sans MS" w:hAnsi="Comic Sans MS"/>
          <w:b/>
          <w:bCs/>
          <w:sz w:val="36"/>
        </w:rPr>
        <w:t xml:space="preserve">15. Which of these fractions is equivalent to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3</w:t>
      </w:r>
      <w:r>
        <w:rPr>
          <w:rFonts w:cs="Comic Sans MS" w:ascii="Comic Sans MS" w:hAnsi="Comic Sans MS"/>
          <w:b/>
          <w:bCs/>
          <w:sz w:val="36"/>
        </w:rPr>
        <w:t xml:space="preserve"> 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2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8</w:t>
      </w: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4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12</w:t>
      </w: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3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6</w:t>
      </w: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5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2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3545</wp:posOffset>
                </wp:positionH>
                <wp:positionV relativeFrom="paragraph">
                  <wp:posOffset>-1270</wp:posOffset>
                </wp:positionV>
                <wp:extent cx="622300" cy="495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5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9pt;mso-wrap-distance-left:9.05pt;mso-wrap-distance-right:9.05pt;mso-wrap-distance-top:0pt;mso-wrap-distance-bottom:0pt;margin-top:-0.1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5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5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179070</wp:posOffset>
                </wp:positionV>
                <wp:extent cx="1088390" cy="3771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4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6. Work out 74 - 28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7. Calculate</w:t>
        <w:tab/>
        <w:tab/>
        <w:t xml:space="preserve">  68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        -  </w:t>
      </w:r>
      <w:r>
        <w:rPr>
          <w:rFonts w:cs="Comic Sans MS" w:ascii="Comic Sans MS" w:hAnsi="Comic Sans MS"/>
          <w:b/>
          <w:bCs/>
          <w:sz w:val="36"/>
          <w:u w:val="single"/>
        </w:rPr>
        <w:t>249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800</wp:posOffset>
                </wp:positionH>
                <wp:positionV relativeFrom="paragraph">
                  <wp:posOffset>34925</wp:posOffset>
                </wp:positionV>
                <wp:extent cx="1088390" cy="3771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2.7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firstLine="360"/>
        <w:rPr>
          <w:rFonts w:ascii="Comic Sans MS" w:hAnsi="Comic Sans MS" w:eastAsia="Comic Sans MS" w:cs="Comic Sans MS"/>
          <w:b/>
          <w:b/>
          <w:bCs/>
          <w:color w:val="800000"/>
          <w:sz w:val="36"/>
        </w:rPr>
      </w:pPr>
      <w:r>
        <w:rPr>
          <w:rFonts w:eastAsia="Comic Sans MS" w:cs="Comic Sans MS" w:ascii="Comic Sans MS" w:hAnsi="Comic Sans MS"/>
          <w:b/>
          <w:bCs/>
          <w:color w:val="800000"/>
          <w:sz w:val="3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hat are nine 4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-6350</wp:posOffset>
                </wp:positionV>
                <wp:extent cx="1088390" cy="3517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-0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What is 24 divided by 3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-635</wp:posOffset>
                </wp:positionV>
                <wp:extent cx="1088390" cy="3771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-0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0. A class of 35 children are put into teams for sports day. Each team contains 4 children. How many children will be lef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793115</wp:posOffset>
                </wp:positionV>
                <wp:extent cx="1088390" cy="3644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62.4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3"/>
        <w:rPr/>
      </w:pPr>
      <w:r>
        <w:rPr/>
        <w:t>21. How many 20 cm pieces of leather can be cut from a belt measuring 3 m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0</wp:posOffset>
                </wp:positionH>
                <wp:positionV relativeFrom="paragraph">
                  <wp:posOffset>452755</wp:posOffset>
                </wp:positionV>
                <wp:extent cx="1088390" cy="3644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35.6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6045</wp:posOffset>
                </wp:positionH>
                <wp:positionV relativeFrom="paragraph">
                  <wp:posOffset>457200</wp:posOffset>
                </wp:positionV>
                <wp:extent cx="1079500" cy="355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ie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8pt;mso-wrap-distance-left:9.05pt;mso-wrap-distance-right:9.05pt;mso-wrap-distance-top:0pt;mso-wrap-distance-bottom:0pt;margin-top:36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i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28650</wp:posOffset>
                </wp:positionV>
                <wp:extent cx="1483360" cy="1282700"/>
                <wp:effectExtent l="5715" t="5080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82680"/>
                        </a:xfrm>
                        <a:prstGeom prst="hexagon">
                          <a:avLst>
                            <a:gd name="adj" fmla="val 289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7.35pt;margin-top:49.5pt;width:116.75pt;height:10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22. Which of these shapes is NOT a regular figure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156845</wp:posOffset>
                </wp:positionV>
                <wp:extent cx="1277620" cy="1104900"/>
                <wp:effectExtent l="8255" t="9525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6.35pt;margin-top:12.35pt;width:100.55pt;height:8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131445</wp:posOffset>
                </wp:positionV>
                <wp:extent cx="1778000" cy="1130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10.35pt;width:139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3940</wp:posOffset>
                </wp:positionH>
                <wp:positionV relativeFrom="paragraph">
                  <wp:posOffset>172720</wp:posOffset>
                </wp:positionV>
                <wp:extent cx="558800" cy="5715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5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13.6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5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5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3. There are 36 children in a class. ½ of them have brown eyes. ¼ of them have blue eyes. The rest of the class have green eyes. How many children have green ey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1202055</wp:posOffset>
                </wp:positionV>
                <wp:extent cx="1088390" cy="3517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94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2"/>
        <w:ind w:left="1134" w:hanging="85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4. A small chocolate bar costs 19p. How many bars can I buy with a £2 co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725805</wp:posOffset>
                </wp:positionV>
                <wp:extent cx="1088390" cy="3771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57.1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58:00Z</dcterms:created>
  <dc:creator>wcbc ciso</dc:creator>
  <dc:description/>
  <dc:language>en-US</dc:language>
  <cp:lastModifiedBy>davies3n</cp:lastModifiedBy>
  <cp:lastPrinted>2004-06-15T14:28:00Z</cp:lastPrinted>
  <dcterms:modified xsi:type="dcterms:W3CDTF">2007-05-15T13:01:00Z</dcterms:modified>
  <cp:revision>10</cp:revision>
  <dc:subject/>
  <dc:title> </dc:title>
</cp:coreProperties>
</file>