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280"/>
      </w:tblGrid>
      <w:tr>
        <w:trPr>
          <w:trHeight w:val="310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Notes -Rounding</w:t>
            </w:r>
          </w:p>
        </w:tc>
      </w:tr>
      <w:tr>
        <w:trPr>
          <w:trHeight w:val="2011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bjective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5: Round a number with one or two decimal places to the nearest intege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verview of the lesson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hadow w:val="false"/>
                <w:sz w:val="20"/>
                <w:szCs w:val="20"/>
              </w:rPr>
              <w:t xml:space="preserve">To enable the children to see rounding to the nearest integer using decimals.  The children get a chance to see it visually, to practice and then to play interactive quiz games to reinforce and consolidate. </w:t>
            </w:r>
          </w:p>
        </w:tc>
      </w:tr>
      <w:tr>
        <w:trPr>
          <w:trHeight w:val="17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hadow/>
                <w:color w:val="0000FF"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464185</wp:posOffset>
                  </wp:positionV>
                  <wp:extent cx="1371600" cy="9817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61" t="3761" r="7795" b="8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he Home page</w:t>
            </w:r>
            <w:r>
              <w:rPr>
                <w:rFonts w:cs="Arial" w:ascii="Arial" w:hAnsi="Arial"/>
                <w:sz w:val="20"/>
                <w:szCs w:val="20"/>
              </w:rPr>
              <w:t xml:space="preserve"> has links to all the other pages. Each page is hyperlinked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-527685</wp:posOffset>
                  </wp:positionV>
                  <wp:extent cx="457200" cy="3759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0611" t="84359" r="8579" b="3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445135</wp:posOffset>
                  </wp:positionV>
                  <wp:extent cx="450850" cy="3302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02" t="28580" r="85751" b="60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Forward to the next pag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-508635</wp:posOffset>
                  </wp:positionV>
                  <wp:extent cx="466725" cy="3143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85" t="83836" r="84036" b="2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o the Home page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ack to the previous page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4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u w:val="single"/>
                <w:lang w:val="en-GB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456565</wp:posOffset>
                  </wp:positionV>
                  <wp:extent cx="1371600" cy="94234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 to 4 Rounding Using Decimals.</w:t>
            </w:r>
          </w:p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Rounding to the nearest integer. To show the decimal fractions between the whole numbers. Children can practise their knowledge using online activities at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quia.com/jg/66061.html</w:t>
              </w:r>
            </w:hyperlink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</w:tr>
      <w:tr>
        <w:trPr>
          <w:trHeight w:val="21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u w:val="single"/>
                <w:lang w:val="en-GB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508000</wp:posOffset>
                  </wp:positionV>
                  <wp:extent cx="1371600" cy="10280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488950</wp:posOffset>
                  </wp:positionV>
                  <wp:extent cx="1371600" cy="104902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466" t="21983" r="53622" b="27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831850</wp:posOffset>
                      </wp:positionV>
                      <wp:extent cx="1600200" cy="342900"/>
                      <wp:effectExtent l="635" t="5080" r="1270" b="215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65.5pt" to="194.45pt,92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non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none"/>
                <w:lang w:val="en-GB" w:eastAsia="en-US"/>
              </w:rPr>
            </w:r>
          </w:p>
          <w:p>
            <w:pPr>
              <w:pStyle w:val="Subtitle"/>
              <w:rPr/>
            </w:pPr>
            <w:r>
              <w:rPr>
                <w:rFonts w:cs="Arial" w:ascii="Arial" w:hAnsi="Arial"/>
                <w:sz w:val="20"/>
                <w:szCs w:val="20"/>
              </w:rPr>
              <w:t>Page 5 Other Weblinks.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Type these addresses to get to the pages if the hyperlinks don’t work.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 w:eastAsia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 w:eastAsia="en-GB"/>
              </w:rPr>
            </w:r>
          </w:p>
          <w:p>
            <w:pPr>
              <w:pStyle w:val="Subtitle"/>
              <w:rPr>
                <w:rFonts w:ascii="Arial" w:hAnsi="Arial" w:cs="Arial"/>
                <w:color w:val="000000"/>
                <w:sz w:val="20"/>
                <w:szCs w:val="20"/>
                <w:lang w:val="en-US" w:eastAsia="en-GB"/>
              </w:rPr>
            </w:pPr>
            <w:hyperlink r:id="rId11">
              <w:r>
                <w:drawing>
                  <wp:anchor behindDoc="0" distT="0" distB="0" distL="114935" distR="114935" simplePos="0" locked="0" layoutInCell="1" allowOverlap="1" relativeHeight="8">
                    <wp:simplePos x="0" y="0"/>
                    <wp:positionH relativeFrom="column">
                      <wp:posOffset>1372870</wp:posOffset>
                    </wp:positionH>
                    <wp:positionV relativeFrom="paragraph">
                      <wp:posOffset>-406400</wp:posOffset>
                    </wp:positionV>
                    <wp:extent cx="1373505" cy="459740"/>
                    <wp:effectExtent l="0" t="0" r="0" b="0"/>
                    <wp:wrapNone/>
                    <wp:docPr id="9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44" t="32520" r="8908" b="1657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73505" cy="4597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US" w:eastAsia="en-GB"/>
              </w:rPr>
              <w:t>www.bbc.co.uk/skillswise/numbers/wholenumbers/whatarenumbers/rounding/quiz.shtml</w:t>
            </w:r>
          </w:p>
          <w:p>
            <w:pPr>
              <w:pStyle w:val="Subtitle"/>
              <w:rPr>
                <w:rFonts w:ascii="Arial" w:hAnsi="Arial" w:cs="Arial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GB"/>
              </w:rPr>
            </w:r>
          </w:p>
          <w:p>
            <w:pPr>
              <w:pStyle w:val="Subtitle"/>
              <w:rPr>
                <w:rFonts w:ascii="Arial" w:hAnsi="Arial" w:cs="Arial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GB"/>
              </w:rPr>
            </w:r>
          </w:p>
          <w:p>
            <w:pPr>
              <w:pStyle w:val="Subtitle"/>
              <w:rPr>
                <w:rFonts w:ascii="Arial" w:hAnsi="Arial" w:cs="Arial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GB"/>
              </w:rPr>
            </w:r>
          </w:p>
          <w:p>
            <w:pPr>
              <w:pStyle w:val="Subtitle"/>
              <w:rPr>
                <w:rFonts w:ascii="Arial" w:hAnsi="Arial" w:cs="Arial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GB"/>
              </w:rPr>
              <w:t>www.bbc.co.uk/education/mathsfile/shockwave/games/roundoff.html</w:t>
            </w:r>
          </w:p>
          <w:p>
            <w:pPr>
              <w:pStyle w:val="Subtitle"/>
              <w:rPr>
                <w:rFonts w:ascii="Arial" w:hAnsi="Arial" w:cs="Arial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GB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087370</wp:posOffset>
                  </wp:positionH>
                  <wp:positionV relativeFrom="paragraph">
                    <wp:posOffset>-482600</wp:posOffset>
                  </wp:positionV>
                  <wp:extent cx="1143000" cy="73914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9534" t="21678" r="36271" b="19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u w:val="none"/>
                <w:lang w:val="en-US" w:eastAsia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none"/>
                <w:lang w:val="en-US" w:eastAsia="en-GB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u w:val="none"/>
                <w:lang w:val="en-US" w:eastAsia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none"/>
                <w:lang w:val="en-US" w:eastAsia="en-GB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u w:val="none"/>
                <w:lang w:val="en-US" w:eastAsia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none"/>
                <w:lang w:val="en-US" w:eastAsia="en-GB"/>
              </w:rPr>
              <w:t>This website produces worksheets for you:</w:t>
            </w:r>
          </w:p>
          <w:p>
            <w:pPr>
              <w:pStyle w:val="Subtitle"/>
              <w:rPr>
                <w:rFonts w:ascii="Arial" w:hAnsi="Arial" w:cs="Arial"/>
                <w:color w:val="000000"/>
                <w:sz w:val="20"/>
                <w:szCs w:val="20"/>
                <w:lang w:val="en-US" w:eastAsia="en-GB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 w:eastAsia="en-GB"/>
                </w:rPr>
                <w:t>www.superkids.com/aweb/tools/math/round/</w:t>
              </w:r>
            </w:hyperlink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en-GB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9"/>
      <w:pgBorders w:display="allPages" w:offsetFrom="page">
        <w:top w:val="thickThinSmallGap" w:sz="24" w:space="24" w:color="3366FF"/>
        <w:left w:val="thickThinSmallGap" w:sz="24" w:space="24" w:color="3366FF"/>
        <w:bottom w:val="thinThickSmallGap" w:sz="24" w:space="24" w:color="3366FF"/>
        <w:right w:val="thinThickSmallGap" w:sz="24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GB"/>
    </w:rPr>
  </w:style>
  <w:style w:type="paragraph" w:styleId="TextBody">
    <w:name w:val="Body Text"/>
    <w:basedOn w:val="Normal"/>
    <w:pPr/>
    <w:rPr>
      <w:rFonts w:ascii="Comic Sans MS" w:hAnsi="Comic Sans MS" w:cs="Comic Sans MS"/>
      <w:shadow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hyperlink" Target="http://www.quia.com/jg/66061.html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www.bbc.co.uk/skillswise/numbers/wholenumbers/whatarenumbers/rounding/quiz.shtml" TargetMode="External"/><Relationship Id="rId12" Type="http://schemas.openxmlformats.org/officeDocument/2006/relationships/image" Target="media/image8.png"/><Relationship Id="rId13" Type="http://schemas.openxmlformats.org/officeDocument/2006/relationships/hyperlink" Target="http://www.superkids.com/aweb/tools/math/round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49:00Z</dcterms:created>
  <dc:creator>acorn5</dc:creator>
  <dc:description/>
  <cp:keywords/>
  <dc:language>en-US</dc:language>
  <cp:lastModifiedBy>Welsh Joint Education Committee</cp:lastModifiedBy>
  <dcterms:modified xsi:type="dcterms:W3CDTF">2006-04-20T12:34:00Z</dcterms:modified>
  <cp:revision>10</cp:revision>
  <dc:subject/>
  <dc:title>Teacher Notes -Powerlines</dc:title>
</cp:coreProperties>
</file>