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80" w:after="280"/>
        <w:rPr>
          <w:rFonts w:ascii="Comic Sans MS" w:hAnsi="Comic Sans MS" w:eastAsia="Times New Roman" w:cs="Comic Sans MS"/>
          <w:sz w:val="16"/>
          <w:szCs w:val="24"/>
        </w:rPr>
      </w:pPr>
      <w:r>
        <w:rPr>
          <w:rFonts w:eastAsia="Times New Roman" w:cs="Comic Sans MS" w:ascii="Comic Sans MS" w:hAnsi="Comic Sans MS"/>
          <w:sz w:val="16"/>
          <w:szCs w:val="24"/>
        </w:rPr>
      </w:r>
    </w:p>
    <w:p>
      <w:pPr>
        <w:pStyle w:val="Heading2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Year 5 KOs : Year 6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ultiply and divide any positive integer up to 10000 by 10 or 100 and understand the effec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der a given set of positive and negative integ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decimal notation for tenths and hundredth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ound a number with one or two decimal places to the nearest integ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late fractions to division and to their decimal representat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lculate mentally a difference such as 8006 - 299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rry out column addition and subtraction of positive integers less than 10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all multiplication facts up to 10 × 1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rry out short multiplication and division of a three-digit by a single-digit integ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rry out long multiplication of a two-digit by a two-digit integ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8"/>
        </w:rPr>
        <w:t>Understand area measured in square centimetres (cm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); understand and use the formula in words 'length × breadth' for the area of a rectang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cognise parallel and perpendicular lines, and properties of rectangl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all four operations to solve simple word problems involving numbers and quantities, including time, explaining methods and reasoning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56845</wp:posOffset>
              </wp:positionV>
              <wp:extent cx="6091555" cy="1269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1269360"/>
                        <a:chOff x="0" y="0"/>
                        <a:chExt cx="6091560" cy="126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7800" y="0"/>
                          <a:ext cx="110376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240"/>
                          <a:ext cx="1055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920" y="99000"/>
                          <a:ext cx="32767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Forte" w:hAnsi="Forte" w:eastAsia="Times New Roman" w:cs="Forte"/>
                                <w:color w:val="800000"/>
                                <w:lang w:val="en-GB" w:bidi="ar-SA"/>
                              </w:rPr>
                              <w:t>SUMS UP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12.35pt;width:479.65pt;height:99.95pt" coordorigin="-644,-247" coordsize="9593,1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1;top:-247;width:1737;height:19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44;top:-86;width:1661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3;top:-91;width:5159;height:18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Forte" w:hAnsi="Forte" w:eastAsia="Times New Roman" w:cs="Forte"/>
                          <w:color w:val="800000"/>
                          <w:lang w:val="en-GB" w:bidi="ar-SA"/>
                        </w:rPr>
                        <w:t>SUMS UP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Key Objectives Reference Letters</w:t>
    </w:r>
    <w:r>
      <w:rPr>
        <w:rFonts w:cs="Comic Sans MS" w:ascii="Comic Sans MS" w:hAnsi="Comic Sans MS"/>
        <w:b/>
        <w:bCs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5:00Z</dcterms:created>
  <dc:creator>davies3n</dc:creator>
  <dc:description/>
  <cp:keywords/>
  <dc:language>en-US</dc:language>
  <cp:lastModifiedBy>Welsh Joint Education Committee</cp:lastModifiedBy>
  <cp:lastPrinted>2005-12-12T10:42:00Z</cp:lastPrinted>
  <dcterms:modified xsi:type="dcterms:W3CDTF">2006-10-25T16:25:00Z</dcterms:modified>
  <cp:revision>2</cp:revision>
  <dc:subject/>
  <dc:title>NNS Key Objectives</dc:title>
</cp:coreProperties>
</file>