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800000"/>
          <w:sz w:val="56"/>
          <w:szCs w:val="5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2105</wp:posOffset>
            </wp:positionH>
            <wp:positionV relativeFrom="paragraph">
              <wp:posOffset>-114300</wp:posOffset>
            </wp:positionV>
            <wp:extent cx="6959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724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800000"/>
          <w:sz w:val="56"/>
          <w:szCs w:val="56"/>
          <w:lang w:val="en-GB"/>
        </w:rPr>
        <w:t>SUMS UP!</w:t>
      </w:r>
    </w:p>
    <w:p>
      <w:pPr>
        <w:pStyle w:val="Normal"/>
        <w:jc w:val="center"/>
        <w:rPr>
          <w:rFonts w:ascii="Forte" w:hAnsi="Forte" w:cs="Forte"/>
          <w:color w:val="800000"/>
          <w:sz w:val="44"/>
          <w:szCs w:val="44"/>
          <w:lang w:val="en-GB"/>
        </w:rPr>
      </w:pPr>
      <w:r>
        <w:rPr>
          <w:rFonts w:cs="Forte" w:ascii="Forte" w:hAnsi="Forte"/>
          <w:color w:val="800000"/>
          <w:sz w:val="44"/>
          <w:szCs w:val="44"/>
          <w:lang w:val="en-GB"/>
        </w:rPr>
        <w:t>Year 6 : My Targets</w:t>
      </w:r>
    </w:p>
    <w:p>
      <w:pPr>
        <w:pStyle w:val="Normal"/>
        <w:jc w:val="center"/>
        <w:rPr>
          <w:rFonts w:ascii="Forte" w:hAnsi="Forte" w:cs="Forte"/>
          <w:color w:val="800000"/>
          <w:sz w:val="44"/>
          <w:szCs w:val="44"/>
          <w:lang w:val="en-GB" w:eastAsia="en-US"/>
        </w:rPr>
      </w:pPr>
      <w:r>
        <w:rPr>
          <w:rFonts w:cs="Forte" w:ascii="Forte" w:hAnsi="Forte"/>
          <w:color w:val="800000"/>
          <w:sz w:val="44"/>
          <w:szCs w:val="4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7625</wp:posOffset>
                </wp:positionV>
                <wp:extent cx="6981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  <w:t xml:space="preserve"> ………………………………………………………………………………. 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  <w:t xml:space="preserve">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3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  <w:lang w:val="en-GB"/>
                        </w:rPr>
                        <w:t>Name</w:t>
                      </w: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  <w:t xml:space="preserve"> ………………………………………………………………………………. </w:t>
                      </w:r>
                      <w:r>
                        <w:rPr>
                          <w:rFonts w:cs="Comic Sans MS" w:ascii="Comic Sans MS" w:hAnsi="Comic Sans MS"/>
                          <w:szCs w:val="32"/>
                          <w:lang w:val="en-GB"/>
                        </w:rPr>
                        <w:t>Class</w:t>
                      </w: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  <w:t xml:space="preserve">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50"/>
        <w:gridCol w:w="1110"/>
        <w:gridCol w:w="1230"/>
        <w:gridCol w:w="11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color w:val="800000"/>
                <w:sz w:val="28"/>
                <w:szCs w:val="28"/>
                <w:lang w:val="en-GB"/>
              </w:rPr>
            </w:pPr>
            <w:r>
              <w:rPr>
                <w:rFonts w:cs="Forte" w:ascii="Forte" w:hAnsi="Forte"/>
                <w:color w:val="8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  <w:lang w:val="en-GB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  <w:lang w:val="en-GB"/>
              </w:rPr>
              <w:t>My Target</w:t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  <w:lang w:val="en-GB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  <w:lang w:val="en-GB"/>
              </w:rPr>
              <w:t>How I think I did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hat I scored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multiply and divide any positive number (up to 10,000) by 10 or 10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4135</wp:posOffset>
                      </wp:positionV>
                      <wp:extent cx="368300" cy="1884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5.05pt;width:29pt;height:148.4pt" coordorigin="95,101" coordsize="580,2968">
                      <v:group id="shape_0" style="position:absolute;left:95;top:101;width:580;height:60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95;top:101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506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867;width:580;height:600">
                        <v:shape id="shape_0" fillcolor="white" stroked="t" o:allowincell="t" style="position:absolute;left:95;top:867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1272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1659;width:580;height:600">
                        <v:shape id="shape_0" fillcolor="white" stroked="t" o:allowincell="t" style="position:absolute;left:95;top:1659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064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2469;width:580;height:600">
                        <v:shape id="shape_0" fillcolor="white" stroked="t" o:allowincell="t" style="position:absolute;left:95;top:2469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874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368300" cy="1884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4.85pt;width:29pt;height:148.4pt" coordorigin="157,97" coordsize="580,2968">
                      <v:group id="shape_0" style="position:absolute;left:157;top:97;width:580;height:600">
                        <v:shape id="shape_0" fillcolor="white" stroked="t" o:allowincell="t" style="position:absolute;left:157;top:97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502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863;width:580;height:600">
                        <v:shape id="shape_0" fillcolor="white" stroked="t" o:allowincell="t" style="position:absolute;left:157;top:863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1268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1655;width:580;height:600">
                        <v:shape id="shape_0" fillcolor="white" stroked="t" o:allowincell="t" style="position:absolute;left:157;top:1655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2060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2465;width:580;height:600">
                        <v:shape id="shape_0" fillcolor="white" stroked="t" o:allowincell="t" style="position:absolute;left:157;top:2465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2870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order a given set of positive and negative number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use decimal notation for tenths and hundredth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round a number with one or two decimal places to the nearest whole numbe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find a fraction of a number and I can write fractions as decimal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368300" cy="1884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4.85pt;width:29pt;height:148.4pt" coordorigin="127,97" coordsize="580,2968">
                      <v:group id="shape_0" style="position:absolute;left:127;top:97;width:580;height:600">
                        <v:shape id="shape_0" fillcolor="white" stroked="t" o:allowincell="t" style="position:absolute;left:127;top:97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40;top:502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27;top:863;width:580;height:600">
                        <v:shape id="shape_0" fillcolor="white" stroked="t" o:allowincell="t" style="position:absolute;left:127;top:863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40;top:1268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27;top:1655;width:580;height:600">
                        <v:shape id="shape_0" fillcolor="white" stroked="t" o:allowincell="t" style="position:absolute;left:127;top:1655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40;top:2060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27;top:2465;width:580;height:600">
                        <v:shape id="shape_0" fillcolor="white" stroked="t" o:allowincell="t" style="position:absolute;left:127;top:2465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40;top:2870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368300" cy="381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0880"/>
                                <a:chOff x="0" y="0"/>
                                <a:chExt cx="368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7040"/>
                                  <a:ext cx="222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4.85pt;width:29pt;height:30pt" coordorigin="157,97" coordsize="580,600">
                      <v:shape id="shape_0" fillcolor="white" stroked="t" o:allowincell="t" style="position:absolute;left:157;top:97;width:579;height:599;mso-wrap-style:none;v-text-anchor:middle;mso-position-horizontal:cente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70;top:502;width:350;height:96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calculate mentally a difference such as 8006 – 299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435</wp:posOffset>
                      </wp:positionV>
                      <wp:extent cx="368300" cy="13982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398240"/>
                                <a:chOff x="0" y="0"/>
                                <a:chExt cx="368280" cy="13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29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7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4.05pt;width:29pt;height:110.1pt" coordorigin="157,81" coordsize="580,2202">
                      <v:group id="shape_0" style="position:absolute;left:157;top:81;width:580;height:600">
                        <v:shape id="shape_0" fillcolor="white" stroked="t" o:allowincell="t" style="position:absolute;left:157;top:81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486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873;width:580;height:600">
                        <v:shape id="shape_0" fillcolor="white" stroked="t" o:allowincell="t" style="position:absolute;left:157;top:873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1278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1683;width:580;height:600">
                        <v:shape id="shape_0" fillcolor="white" stroked="t" o:allowincell="t" style="position:absolute;left:157;top:1683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2088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carry out column addition and subtraction of positive numbers less than 10,00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know by heart, all multiplication facts up to 10 x 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carry out short multiplication and division (of a 3 digit by a single number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6515</wp:posOffset>
                      </wp:positionV>
                      <wp:extent cx="368300" cy="381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0880"/>
                                <a:chOff x="0" y="0"/>
                                <a:chExt cx="368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7040"/>
                                  <a:ext cx="222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4.45pt;width:29pt;height:30pt" coordorigin="127,89" coordsize="580,600">
                      <v:shape id="shape_0" fillcolor="white" stroked="t" o:allowincell="t" style="position:absolute;left:127;top:89;width:579;height:599;mso-wrap-style:none;v-text-anchor:middle;mso-position-horizontal:cente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40;top:494;width:350;height:96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1915</wp:posOffset>
                      </wp:positionV>
                      <wp:extent cx="368300" cy="381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0880"/>
                                <a:chOff x="0" y="0"/>
                                <a:chExt cx="368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7040"/>
                                  <a:ext cx="222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6.45pt;width:29pt;height:30pt" coordorigin="157,129" coordsize="580,600">
                      <v:shape id="shape_0" fillcolor="white" stroked="t" o:allowincell="t" style="position:absolute;left:157;top:129;width:579;height:599;mso-wrap-style:none;v-text-anchor:middle;mso-position-horizontal:cente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70;top:534;width:350;height:96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n-GB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carry out long multiplication (TU x TU).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lang w:val="en-GB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368300" cy="381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0880"/>
                                <a:chOff x="0" y="0"/>
                                <a:chExt cx="368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7040"/>
                                  <a:ext cx="222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1pt;width:29pt;height:30pt" coordorigin="127,20" coordsize="580,600">
                      <v:shape id="shape_0" fillcolor="white" stroked="t" o:allowincell="t" style="position:absolute;left:127;top:20;width:579;height:5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40;top:425;width:350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700</wp:posOffset>
                      </wp:positionV>
                      <wp:extent cx="368300" cy="381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0880"/>
                                <a:chOff x="0" y="0"/>
                                <a:chExt cx="368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7040"/>
                                  <a:ext cx="222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pt;width:29pt;height:30pt" coordorigin="157,20" coordsize="580,600">
                      <v:shape id="shape_0" fillcolor="white" stroked="t" o:allowincell="t" style="position:absolute;left:157;top:20;width:579;height:5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70;top:425;width:350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understand area measured in cm² and understand and use ‘length x breadth.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7785</wp:posOffset>
                      </wp:positionV>
                      <wp:extent cx="368300" cy="381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0880"/>
                                <a:chOff x="0" y="0"/>
                                <a:chExt cx="368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7040"/>
                                  <a:ext cx="222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4.55pt;width:29pt;height:30pt" coordorigin="127,91" coordsize="580,600">
                      <v:shape id="shape_0" fillcolor="white" stroked="t" o:allowincell="t" style="position:absolute;left:127;top:91;width:579;height:5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40;top:496;width:350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 xml:space="preserve">11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0485</wp:posOffset>
                      </wp:positionV>
                      <wp:extent cx="368300" cy="381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0880"/>
                                <a:chOff x="0" y="0"/>
                                <a:chExt cx="368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7040"/>
                                  <a:ext cx="222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5.55pt;width:29pt;height:30pt" coordorigin="137,111" coordsize="580,600">
                      <v:shape id="shape_0" fillcolor="white" stroked="t" o:allowincell="t" style="position:absolute;left:137;top:111;width:579;height:5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50;top:516;width:350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 xml:space="preserve">11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 can recognise parallel and perpendicular lines and properties of rectangles.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0960</wp:posOffset>
                      </wp:positionV>
                      <wp:extent cx="368300" cy="381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0880"/>
                                <a:chOff x="0" y="0"/>
                                <a:chExt cx="368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7040"/>
                                  <a:ext cx="222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4.8pt;width:29pt;height:30pt" coordorigin="127,96" coordsize="580,600">
                      <v:shape id="shape_0" fillcolor="white" stroked="t" o:allowincell="t" style="position:absolute;left:127;top:96;width:579;height:599;mso-wrap-style:none;v-text-anchor:middle;mso-position-horizontal:cente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40;top:501;width:350;height:96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en-GB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0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368300" cy="381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0880"/>
                                <a:chOff x="0" y="0"/>
                                <a:chExt cx="368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7040"/>
                                  <a:ext cx="222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3.95pt;width:29pt;height:30pt" coordorigin="157,79" coordsize="580,600">
                      <v:shape id="shape_0" fillcolor="white" stroked="t" o:allowincell="t" style="position:absolute;left:157;top:79;width:579;height:599;mso-wrap-style:none;v-text-anchor:middle;mso-position-horizontal:cente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70;top:484;width:350;height:96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10"/>
                <w:lang w:val="en-GB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0"/>
                <w:lang w:val="en-GB"/>
              </w:rPr>
            </w:pPr>
            <w:r>
              <w:rPr>
                <w:sz w:val="20"/>
                <w:szCs w:val="10"/>
                <w:lang w:val="en-GB"/>
              </w:rPr>
              <w:t>2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use all four operations to solve simple word problems and can explain my method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3175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343080"/>
                                <a:chOff x="0" y="0"/>
                                <a:chExt cx="317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31120"/>
                                  <a:ext cx="1918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9.95pt;width:25pt;height:27pt" coordorigin="167,199" coordsize="500,540">
                      <v:shape id="shape_0" fillcolor="white" stroked="t" o:allowincell="t" style="position:absolute;left:167;top:199;width:499;height:539;mso-wrap-style:none;v-text-anchor:middle;mso-position-horizontal:cente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64;top:563;width:301;height:87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3  14  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3175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343080"/>
                                <a:chOff x="0" y="0"/>
                                <a:chExt cx="317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31120"/>
                                  <a:ext cx="1918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9.95pt;width:25pt;height:27pt" coordorigin="197,199" coordsize="500,540">
                      <v:shape id="shape_0" fillcolor="white" stroked="t" o:allowincell="t" style="position:absolute;left:197;top:199;width:499;height:539;mso-wrap-style:none;v-text-anchor:middle;mso-position-horizontal:cente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95;top:563;width:301;height:87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28  29 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3  14  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8  29  30</w:t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8195</wp:posOffset>
                </wp:positionH>
                <wp:positionV relativeFrom="paragraph">
                  <wp:posOffset>7488555</wp:posOffset>
                </wp:positionV>
                <wp:extent cx="7019290" cy="5168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y Learning Targe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40.7pt;mso-wrap-distance-left:9.05pt;mso-wrap-distance-right:9.05pt;mso-wrap-distance-top:0pt;mso-wrap-distance-bottom:0pt;margin-top:589.65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y Learning Targe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dy">
    <w:altName w:val="Freestyle Scrip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te" w:hAnsi="Forte" w:cs="Forte"/>
      <w:color w:val="8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35:00Z</dcterms:created>
  <dc:creator>russell</dc:creator>
  <dc:description/>
  <dc:language>en-US</dc:language>
  <cp:lastModifiedBy>davies3n</cp:lastModifiedBy>
  <dcterms:modified xsi:type="dcterms:W3CDTF">2007-05-15T12:49:00Z</dcterms:modified>
  <cp:revision>11</cp:revision>
  <dc:subject/>
  <dc:title>SUMS UP</dc:title>
</cp:coreProperties>
</file>