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5585460" cy="374015"/>
                <wp:effectExtent l="19050" t="19685" r="825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374040"/>
                        </a:xfrm>
                        <a:prstGeom prst="rect">
                          <a:avLst/>
                        </a:prstGeom>
                        <a:solidFill>
                          <a:srgbClr val="66ff33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67176" dir="1164358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33" stroked="t" o:allowincell="f" style="position:absolute;margin-left:108pt;margin-top:-9pt;width:439.75pt;height:29.4pt;mso-wrap-style:none;v-text-anchor:middle">
                <v:fill o:detectmouseclick="t" type="solid" color2="#9900cc"/>
                <v:stroke color="yellow" weight="38160" joinstyle="miter" endcap="flat"/>
                <v:shadow on="t" obscured="f" color="lime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86pt;margin-top:-18pt;width:71.1pt;height:62.3pt;mso-wrap-style:none;v-text-anchor:middle" type="_x0000_t136">
            <v:path textpathok="t"/>
            <v:textpath on="t" fitshape="t" string="5" style="font-family:&quot;Impact&quot;;font-size:12pt"/>
            <v:fill o:detectmouseclick="t" type="solid" color2="aqua"/>
            <v:stroke color="#66ff33" weight="63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-228600</wp:posOffset>
                </wp:positionV>
                <wp:extent cx="536321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88"/>
                                <w:szCs w:val="88"/>
                              </w:rPr>
                              <w:t xml:space="preserve">Anelwch At             </w:t>
                            </w:r>
                            <w:bookmarkStart w:id="0" w:name="DVXParaEnd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71.7pt;mso-wrap-distance-left:9.05pt;mso-wrap-distance-right:9.05pt;mso-wrap-distance-top:0pt;mso-wrap-distance-bottom:0pt;margin-top:-1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88"/>
                          <w:szCs w:val="88"/>
                        </w:rPr>
                        <w:t xml:space="preserve">Anelwch At             </w:t>
                      </w:r>
                      <w:bookmarkStart w:id="1" w:name="DVXParaEnd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atowch restr o bopeth a fyddwch yn ei fwyta dros wythnos yn cynnwys diodydd a byrbrydau. Cofiwch - byddwch yn onest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0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  <w:bookmarkStart w:id="2" w:name="cysill"/>
            <w:bookmarkStart w:id="3" w:name="cysill"/>
            <w:bookmarkEnd w:id="3"/>
          </w:p>
        </w:tc>
        <w:tc>
          <w:tcPr>
            <w:tcW w:w="18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Dyd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l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ydd Llun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ydd Mawrth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ydd Mercher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Dyd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au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ydd Gwener</w:t>
            </w:r>
          </w:p>
        </w:tc>
        <w:tc>
          <w:tcPr>
            <w:tcW w:w="1883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Dydd Sadwrn</w:t>
            </w:r>
          </w:p>
        </w:tc>
      </w:tr>
      <w:tr>
        <w:trPr>
          <w:trHeight w:val="1344" w:hRule="atLeast"/>
        </w:trPr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recwast</w:t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344" w:hRule="atLeast"/>
        </w:trPr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inio canol dyd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344" w:hRule="atLeast"/>
        </w:trPr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inio'r hwy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344" w:hRule="atLeast"/>
        </w:trPr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wp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1344" w:hRule="atLeast"/>
        </w:trPr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yrbryda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88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6838" w:h="11906"/>
      <w:pgMar w:left="998" w:right="998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34:00Z</dcterms:created>
  <dc:creator>St Davids</dc:creator>
  <dc:description/>
  <cp:keywords/>
  <dc:language>en-US</dc:language>
  <cp:lastModifiedBy>Joy Davies</cp:lastModifiedBy>
  <dcterms:modified xsi:type="dcterms:W3CDTF">2009-01-15T07:42:00Z</dcterms:modified>
  <cp:revision>4</cp:revision>
  <dc:subject/>
  <dc:title/>
</cp:coreProperties>
</file>