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714500</wp:posOffset>
                </wp:positionV>
                <wp:extent cx="685800" cy="456565"/>
                <wp:effectExtent l="5080" t="15240" r="698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ightArrow">
                          <a:avLst>
                            <a:gd name="adj1" fmla="val 50000"/>
                            <a:gd name="adj2" fmla="val 3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5pt;margin-top:135pt;width:53.95pt;height:3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0</wp:posOffset>
                </wp:positionV>
                <wp:extent cx="3314700" cy="2400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4004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en ei denny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54pt;width:260.95pt;height:188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en ei denny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657600</wp:posOffset>
                </wp:positionV>
                <wp:extent cx="3314700" cy="2171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m gradd o ddiddord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288pt;width:260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m gradd o ddiddorde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00</wp:posOffset>
                </wp:positionV>
                <wp:extent cx="685800" cy="456565"/>
                <wp:effectExtent l="5080" t="15240" r="698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ightArrow">
                          <a:avLst>
                            <a:gd name="adj1" fmla="val 50000"/>
                            <a:gd name="adj2" fmla="val 3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360pt;width:53.95pt;height:3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914400</wp:posOffset>
                </wp:positionV>
                <wp:extent cx="2628900" cy="2171700"/>
                <wp:effectExtent l="187325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RectCallout">
                          <a:avLst>
                            <a:gd name="adj1" fmla="val -56884"/>
                            <a:gd name="adj2" fmla="val -21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72pt;width:206.95pt;height:17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400800</wp:posOffset>
                </wp:positionV>
                <wp:extent cx="3314700" cy="2171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171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las y gansen/ argraff gynnes y gan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504pt;width:260.95pt;height:17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Blas y gansen/ argraff gynnes y gans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6972300</wp:posOffset>
                </wp:positionV>
                <wp:extent cx="685800" cy="456565"/>
                <wp:effectExtent l="5080" t="15240" r="698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6480"/>
                        </a:xfrm>
                        <a:prstGeom prst="rightArrow">
                          <a:avLst>
                            <a:gd name="adj1" fmla="val 50000"/>
                            <a:gd name="adj2" fmla="val 375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549pt;width:53.95pt;height:35.9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2628900" cy="2286000"/>
                <wp:effectExtent l="244475" t="5080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286000"/>
                        </a:xfrm>
                        <a:prstGeom prst="wedgeRectCallout">
                          <a:avLst>
                            <a:gd name="adj1" fmla="val -59060"/>
                            <a:gd name="adj2" fmla="val -22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88pt;width:206.95pt;height:179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6400800</wp:posOffset>
                </wp:positionV>
                <wp:extent cx="2628900" cy="2171700"/>
                <wp:effectExtent l="167005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RectCallout">
                          <a:avLst>
                            <a:gd name="adj1" fmla="val -56157"/>
                            <a:gd name="adj2" fmla="val -16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504pt;width:206.95pt;height:170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lang w:val="cy-GB"/>
        </w:rPr>
        <w:t>Eglurwch yn llawn beth yw ystyr yr ymadroddion canlynol sydd gan Daniel Owen yn ei lyfr ‘Rhys Lewis.’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cy-GB"/>
        </w:rPr>
      </w:pPr>
      <w:r>
        <w:rPr>
          <w:rFonts w:cs="Comic Sans MS" w:ascii="Comic Sans MS" w:hAnsi="Comic Sans MS"/>
          <w:sz w:val="32"/>
          <w:szCs w:val="32"/>
          <w:lang w:val="cy-GB"/>
        </w:rPr>
      </w:r>
      <w:bookmarkStart w:id="0" w:name="cysill"/>
      <w:bookmarkStart w:id="1" w:name="cysill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38:00Z</dcterms:created>
  <dc:creator>Cynnal</dc:creator>
  <dc:description/>
  <cp:keywords/>
  <dc:language>en-US</dc:language>
  <cp:lastModifiedBy>Welsh Joint Education Committee</cp:lastModifiedBy>
  <dcterms:modified xsi:type="dcterms:W3CDTF">2006-10-25T14:30:00Z</dcterms:modified>
  <cp:revision>2</cp:revision>
  <dc:subject/>
  <dc:title>Eglurwch yn llawn beth yw ystyr yr ymadroddion canlynol sydd gan Daniel Owen yn ei lyfr ‘Rhys Lewis</dc:title>
</cp:coreProperties>
</file>