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685800" cy="456565"/>
                <wp:effectExtent l="5080" t="1524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35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3314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wth o oedr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54pt;width:260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wth o oedr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314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odau ei ddyddi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88pt;width:260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odau ei ddyddi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685800" cy="45656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0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628900" cy="2171700"/>
                <wp:effectExtent l="1873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RectCallout">
                          <a:avLst>
                            <a:gd name="adj1" fmla="val -56884"/>
                            <a:gd name="adj2" fmla="val -2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72pt;width:206.95pt;height:17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33147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ef genedig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04pt;width:260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ef genedig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685800" cy="456565"/>
                <wp:effectExtent l="5080" t="1524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9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2628900" cy="2286000"/>
                <wp:effectExtent l="24447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wedgeRectCallout">
                          <a:avLst>
                            <a:gd name="adj1" fmla="val -59060"/>
                            <a:gd name="adj2" fmla="val -2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88pt;width:206.95pt;height:17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628900" cy="2171700"/>
                <wp:effectExtent l="1670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RectCallout">
                          <a:avLst>
                            <a:gd name="adj1" fmla="val -56157"/>
                            <a:gd name="adj2" fmla="val -1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04pt;width:206.95pt;height:17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glurwch yn llawn beth yw ystyr yr ymadroddion canlynol sydd gan Daniel Owen yn ei lyfr ‘Rhys Lewis.’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1:01:00Z</dcterms:created>
  <dc:creator>Cynnal</dc:creator>
  <dc:description/>
  <cp:keywords/>
  <dc:language>en-US</dc:language>
  <cp:lastModifiedBy>Cynnal</cp:lastModifiedBy>
  <dcterms:modified xsi:type="dcterms:W3CDTF">2006-06-16T11:05:00Z</dcterms:modified>
  <cp:revision>1</cp:revision>
  <dc:subject/>
  <dc:title>Eglurwch yn llawn beth yw ystyr yr ymadroddion canlynol sydd gan Daniel Owen yn ei lyfr ‘Rhys Lewis</dc:title>
</cp:coreProperties>
</file>