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Ffurfiwch gymariaethau diddorol i’w hychwanegu yn y tabl isod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e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Cymhariaeth                            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6:00Z</dcterms:created>
  <dc:creator>Cynnal</dc:creator>
  <dc:description/>
  <cp:keywords/>
  <dc:language>en-US</dc:language>
  <cp:lastModifiedBy>Cynnal</cp:lastModifiedBy>
  <dcterms:modified xsi:type="dcterms:W3CDTF">2006-06-23T08:36:00Z</dcterms:modified>
  <cp:revision>2</cp:revision>
  <dc:subject/>
  <dc:title>Chwiliwch am ferfau ac adferau diddorol i’w hychwanegu yn y tabl isod-</dc:title>
</cp:coreProperties>
</file>