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rite a biography of Lord Shaftesbury’s lif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arge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ember to write all the verbs in the third pers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ry the beginning of your sent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0:03:00Z</dcterms:created>
  <dc:creator>Canolfan Dechnoleg</dc:creator>
  <dc:description/>
  <cp:keywords/>
  <dc:language>en-US</dc:language>
  <cp:lastModifiedBy>Cynnal</cp:lastModifiedBy>
  <cp:lastPrinted>2004-04-27T16:48:00Z</cp:lastPrinted>
  <dcterms:modified xsi:type="dcterms:W3CDTF">2006-06-22T20:03:00Z</dcterms:modified>
  <cp:revision>2</cp:revision>
  <dc:subject/>
  <dc:title>Chwiliwch am ansoddeiriau i ddisgrifio eich môr-leidr</dc:title>
</cp:coreProperties>
</file>