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Read the reports on the conditions that the poorer Victorians lived in. Using the reports as a foundation to your work, imagine that you are the characters in the report. Write an autobiography for each chil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argets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member, verbs are all in the first person- I and ‘my’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26:00Z</dcterms:created>
  <dc:creator>Cynnal</dc:creator>
  <dc:description/>
  <cp:keywords/>
  <dc:language>en-US</dc:language>
  <cp:lastModifiedBy>Cynnal</cp:lastModifiedBy>
  <dcterms:modified xsi:type="dcterms:W3CDTF">2006-10-15T17:58:00Z</dcterms:modified>
  <cp:revision>2</cp:revision>
  <dc:subject/>
  <dc:title>Read the reports on the conditions that the poorer Victorian lived in</dc:title>
</cp:coreProperties>
</file>