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cribe the condition of the schoolroom and the teacher in Charles Dickens’ book ‘David Copperfield’ and suggest ways of improving the situ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arge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07035</wp:posOffset>
                </wp:positionV>
                <wp:extent cx="3108960" cy="1920240"/>
                <wp:effectExtent l="5080" t="5080" r="5715" b="395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ich adjectives would you choose to describe the schoolroom after your improvement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9.75pt;margin-top:32.05pt;width:244.75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ich adjectives would you choose to describe the schoolroom after your improvement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504190</wp:posOffset>
                </wp:positionV>
                <wp:extent cx="2743200" cy="1828800"/>
                <wp:effectExtent l="5080" t="5080" r="5715" b="443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41666"/>
                            <a:gd name="adj2" fmla="val 7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oose words to describe the interior of the schoolroom before improveme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39.7pt;width:215.95pt;height:14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oose words to describe the interior of the schoolroom before improveme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Use interesting adjectives.</w:t>
      </w:r>
    </w:p>
    <w:p>
      <w:pPr>
        <w:pStyle w:val="TextBody"/>
        <w:rPr>
          <w:rFonts w:ascii="Comic Sans MS" w:hAnsi="Comic Sans MS" w:cs="Comic Sans MS"/>
          <w:lang w:val="en-US" w:eastAsia="en-US"/>
        </w:rPr>
      </w:pPr>
      <w:r>
        <w:rPr>
          <w:rFonts w:cs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2704465</wp:posOffset>
                </wp:positionV>
                <wp:extent cx="2874645" cy="1920240"/>
                <wp:effectExtent l="26987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1920240"/>
                        </a:xfrm>
                        <a:prstGeom prst="wedgeRoundRectCallout">
                          <a:avLst>
                            <a:gd name="adj1" fmla="val -59078"/>
                            <a:gd name="adj2" fmla="val -34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cribe the ideal teacher for the schoolroo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212.95pt;width:226.3pt;height:15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cribe the ideal teacher for the schoolroo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8025</wp:posOffset>
                </wp:positionH>
                <wp:positionV relativeFrom="paragraph">
                  <wp:posOffset>4716145</wp:posOffset>
                </wp:positionV>
                <wp:extent cx="2651760" cy="2821305"/>
                <wp:effectExtent l="38671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821320"/>
                        </a:xfrm>
                        <a:prstGeom prst="wedgeRoundRectCallout">
                          <a:avLst>
                            <a:gd name="adj1" fmla="val -64222"/>
                            <a:gd name="adj2" fmla="val -4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would the children like to be treat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75pt;margin-top:371.35pt;width:208.75pt;height:22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would the children like to be treated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4716145</wp:posOffset>
                </wp:positionV>
                <wp:extent cx="2926080" cy="2707005"/>
                <wp:effectExtent l="5080" t="5715" r="2635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06840"/>
                        </a:xfrm>
                        <a:prstGeom prst="wedgeRoundRectCallout">
                          <a:avLst>
                            <a:gd name="adj1" fmla="val 58787"/>
                            <a:gd name="adj2" fmla="val -21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hoose words to describe the way the children would have felt in the school described by Charles Dicken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371.35pt;width:230.35pt;height:213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hoose words to describe the way the children would have felt in the school described by Charles Dickens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925</wp:posOffset>
                </wp:positionH>
                <wp:positionV relativeFrom="paragraph">
                  <wp:posOffset>2728595</wp:posOffset>
                </wp:positionV>
                <wp:extent cx="2743200" cy="1906270"/>
                <wp:effectExtent l="5080" t="25400" r="28956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1906200"/>
                        </a:xfrm>
                        <a:prstGeom prst="wedgeRoundRectCallout">
                          <a:avLst>
                            <a:gd name="adj1" fmla="val 60069"/>
                            <a:gd name="adj2" fmla="val 50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scribe the teacher in Charles Dickens’ wor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214.85pt;width:215.95pt;height:150.0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escribe the teacher in Charles Dickens’ wor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3:04:00Z</dcterms:created>
  <dc:creator>Canolfan Dechnoleg</dc:creator>
  <dc:description/>
  <cp:keywords/>
  <dc:language>en-US</dc:language>
  <cp:lastModifiedBy>Welsh Joint Education Committee</cp:lastModifiedBy>
  <cp:lastPrinted>2006-01-19T16:52:00Z</cp:lastPrinted>
  <dcterms:modified xsi:type="dcterms:W3CDTF">2007-03-08T15:45:00Z</dcterms:modified>
  <cp:revision>4</cp:revision>
  <dc:subject/>
  <dc:title>Chwiliwch am ansoddeiriau i ddisgrifio eich môr-leidr</dc:title>
</cp:coreProperties>
</file>