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cy-GB"/>
        </w:rPr>
        <w:t>Ffurfiwch boster. ‘Rydych angen llunio hysbyseb ar gyfer athro/athrawes newydd i’r ysg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957435</wp:posOffset>
                </wp:positionV>
                <wp:extent cx="47739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Ras are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31.1pt;mso-wrap-distance-left:9.05pt;mso-wrap-distance-right:9.05pt;mso-wrap-distance-top:0pt;mso-wrap-distance-bottom:0pt;margin-top:784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Ras ar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rgedau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Cofiwch sôn am holl waith/orchwylion fydd rhaid i’r athro/athrawes eu cyflawni gan geisio gwneud iddynt swnio’n ddiddorol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Gwnewch ddefnydd o ansoddeiriau i bwysleisio e.e. ‘rydym yn chwilio am athro cwrtais a chyfeillg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Defnyddiwch ebychiadau e.e. Meddyliwch! Arbennig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cy-GB"/>
        </w:rPr>
        <w:t>Chwiliwch am ansoddeiriau sy’n groes i ddisgrifiad o Robyn y Sowldiwr a’r athrawes yn ysgol O.M.Edwards!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  <w:bookmarkStart w:id="0" w:name="cysill"/>
      <w:bookmarkStart w:id="1" w:name="cysill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23:00Z</dcterms:created>
  <dc:creator>Canolfan Dechnoleg</dc:creator>
  <dc:description/>
  <cp:keywords/>
  <dc:language>en-US</dc:language>
  <cp:lastModifiedBy>Welsh Joint Education Committee</cp:lastModifiedBy>
  <cp:lastPrinted>2004-03-21T23:29:00Z</cp:lastPrinted>
  <dcterms:modified xsi:type="dcterms:W3CDTF">2006-10-17T14:09:00Z</dcterms:modified>
  <cp:revision>3</cp:revision>
  <dc:subject/>
  <dc:title>Chwiliwch am ansoddeiriau i ddisgrifio eich môr-leidr</dc:title>
</cp:coreProperties>
</file>