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lang w:val="cy-GB"/>
        </w:rPr>
        <w:t xml:space="preserve">Mae stori Elin Angharad yn sôn am bob math o deimladau e.e. siom, tristwch, balch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"/>
        </w:numPr>
        <w:rPr/>
      </w:pPr>
      <w:bookmarkStart w:id="0" w:name="cysil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587375</wp:posOffset>
                </wp:positionV>
                <wp:extent cx="2834640" cy="2601595"/>
                <wp:effectExtent l="175895" t="5715" r="5715" b="306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601720"/>
                        </a:xfrm>
                        <a:prstGeom prst="wedgeRoundRectCallout">
                          <a:avLst>
                            <a:gd name="adj1" fmla="val -56115"/>
                            <a:gd name="adj2" fmla="val 6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yma nheimladau i ynglŷn â’r dref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ewn ysgol Fictorianai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2pt;margin-top:46.25pt;width:223.15pt;height:20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yma nheimladau i ynglŷn â’r dref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ewn ysgol Fictorianai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701675</wp:posOffset>
                </wp:positionV>
                <wp:extent cx="3086100" cy="3306445"/>
                <wp:effectExtent l="5080" t="5715" r="406400" b="743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06600"/>
                        </a:xfrm>
                        <a:prstGeom prst="wedgeRoundRectCallout">
                          <a:avLst>
                            <a:gd name="adj1" fmla="val 62162"/>
                            <a:gd name="adj2" fmla="val 71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 peth gorau/gwaethaf ynglŷn â’r cyfnod oe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55.25pt;width:242.95pt;height:26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 peth gorau/gwaethaf ynglŷn â’r cyfnod oed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4016375</wp:posOffset>
                </wp:positionV>
                <wp:extent cx="2651760" cy="2876550"/>
                <wp:effectExtent l="38481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876400"/>
                        </a:xfrm>
                        <a:prstGeom prst="wedgeRoundRectCallout">
                          <a:avLst>
                            <a:gd name="adj1" fmla="val -64222"/>
                            <a:gd name="adj2" fmla="val 1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tawn i’n cael symud yn ôl mewn amser byddwn i’n dewis new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316.25pt;width:208.75pt;height:2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tawn i’n cael symud yn ôl mewn amser byddwn i’n dewis new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5045075</wp:posOffset>
                </wp:positionV>
                <wp:extent cx="2926080" cy="2171700"/>
                <wp:effectExtent l="5080" t="5080" r="267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71880"/>
                        </a:xfrm>
                        <a:prstGeom prst="wedgeRoundRectCallout">
                          <a:avLst>
                            <a:gd name="adj1" fmla="val 58787"/>
                            <a:gd name="adj2" fmla="val -43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ffwn wybod gan E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pt;margin-top:397.25pt;width:230.3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ffwn wybod gan E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cy-GB" w:eastAsia="en-GB"/>
        </w:rPr>
        <w:t xml:space="preserve"> </w:t>
      </w:r>
      <w:r>
        <w:rPr>
          <w:rFonts w:cs="Comic Sans MS" w:ascii="Comic Sans MS" w:hAnsi="Comic Sans MS"/>
          <w:lang w:val="cy-GB" w:eastAsia="en-GB"/>
        </w:rPr>
        <w:t>Defnyddiwch y dudalen i gofnodi’ch teimladau personol chi ynglŷn â’r stori a’r cwestiynau yr hoffech ofyn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8:00Z</dcterms:created>
  <dc:creator>Canolfan Dechnoleg</dc:creator>
  <dc:description/>
  <cp:keywords/>
  <dc:language>en-US</dc:language>
  <cp:lastModifiedBy>Welsh Joint Education Committee</cp:lastModifiedBy>
  <cp:lastPrinted>2004-03-21T23:20:00Z</cp:lastPrinted>
  <dcterms:modified xsi:type="dcterms:W3CDTF">2006-10-17T14:08:00Z</dcterms:modified>
  <cp:revision>3</cp:revision>
  <dc:subject/>
  <dc:title>Chwiliwch am ansoddeiriau i ddisgrifio eich môr-leidr</dc:title>
</cp:coreProperties>
</file>