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Mae stori Elin Angharad yn sôn am bob math o emosiynau megis tristwch, cyfeillgarwch a balch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957435</wp:posOffset>
                </wp:positionV>
                <wp:extent cx="477393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Ras ared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31.1pt;mso-wrap-distance-left:9.05pt;mso-wrap-distance-right:9.05pt;mso-wrap-distance-top:0pt;mso-wrap-distance-bottom:0pt;margin-top:784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Ras are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rgedau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4893310</wp:posOffset>
                </wp:positionV>
                <wp:extent cx="2926080" cy="3123565"/>
                <wp:effectExtent l="5080" t="41275" r="2247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3123720"/>
                        </a:xfrm>
                        <a:prstGeom prst="wedgeRoundRectCallout">
                          <a:avLst>
                            <a:gd name="adj1" fmla="val 57486"/>
                            <a:gd name="adj2" fmla="val -51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etawn i’n cyfarfod yr ysgolfeistr byddwn yn gofyn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7.85pt;margin-top:385.3pt;width:230.35pt;height:24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etawn i’n cyfarfod yr ysgolfeistr byddwn yn gofyn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407035</wp:posOffset>
                </wp:positionV>
                <wp:extent cx="3108960" cy="1920240"/>
                <wp:effectExtent l="5080" t="5080" r="5715" b="395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202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 rhan oedd yn gwneud i’n ngwaed i ferwi oedd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32.05pt;width:244.75pt;height:1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 rhan oedd yn gwneud i’n ngwaed i ferwi oedd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504190</wp:posOffset>
                </wp:positionV>
                <wp:extent cx="2743200" cy="1828800"/>
                <wp:effectExtent l="5080" t="5080" r="5715" b="443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wedgeRoundRectCallout">
                          <a:avLst>
                            <a:gd name="adj1" fmla="val 41666"/>
                            <a:gd name="adj2" fmla="val 73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Y rhan hapusaf o’r stori i mi oedd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39.7pt;width:215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Y rhan hapusaf o’r stori i mi oedd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2881630</wp:posOffset>
                </wp:positionV>
                <wp:extent cx="2834640" cy="1920240"/>
                <wp:effectExtent l="37528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920240"/>
                        </a:xfrm>
                        <a:prstGeom prst="wedgeRoundRectCallout">
                          <a:avLst>
                            <a:gd name="adj1" fmla="val -62902"/>
                            <a:gd name="adj2" fmla="val 14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yma’r geiriau gorau  i ddisgrifio Elin Angharad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35pt;margin-top:226.9pt;width:223.15pt;height:1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yma’r geiriau gorau  i ddisgrifio Elin Angharad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881630</wp:posOffset>
                </wp:positionV>
                <wp:extent cx="2560320" cy="1828800"/>
                <wp:effectExtent l="5080" t="5080" r="511810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0"/>
                        </a:xfrm>
                        <a:prstGeom prst="wedgeRoundRectCallout">
                          <a:avLst>
                            <a:gd name="adj1" fmla="val 69347"/>
                            <a:gd name="adj2" fmla="val 51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yma’r geiriau gorau i iddisgrifio Richard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226.9pt;width:201.5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yma’r geiriau gorau i iddisgrifio Richard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eastAsia="en-GB"/>
        </w:rPr>
        <w:t>Defnyddiwch y dudalen i gofnodi’ch teimladau personol chi ynglŷn â’r stori.</w:t>
      </w:r>
    </w:p>
    <w:p>
      <w:pPr>
        <w:pStyle w:val="TextBody"/>
        <w:rPr>
          <w:rFonts w:ascii="Comic Sans MS" w:hAnsi="Comic Sans MS" w:cs="Comic Sans MS"/>
          <w:lang w:val="en-US" w:eastAsia="en-US"/>
        </w:rPr>
      </w:pPr>
      <w:r>
        <w:rPr>
          <w:rFonts w:cs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3740</wp:posOffset>
                </wp:positionH>
                <wp:positionV relativeFrom="paragraph">
                  <wp:posOffset>4842510</wp:posOffset>
                </wp:positionV>
                <wp:extent cx="2651760" cy="3200400"/>
                <wp:effectExtent l="35560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200400"/>
                        </a:xfrm>
                        <a:prstGeom prst="wedgeRoundRectCallout">
                          <a:avLst>
                            <a:gd name="adj1" fmla="val -63148"/>
                            <a:gd name="adj2" fmla="val -23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Petawn i’n cyfarfod Richard byddwn yn gofyn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2pt;margin-top:381.3pt;width:208.75pt;height:2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‘Petawn i’n cyfarfod Richard byddwn yn gofyn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cysill"/>
      <w:bookmarkStart w:id="1" w:name="cysill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1:18:00Z</dcterms:created>
  <dc:creator>Canolfan Dechnoleg</dc:creator>
  <dc:description/>
  <cp:keywords/>
  <dc:language>en-US</dc:language>
  <cp:lastModifiedBy>Welsh Joint Education Committee</cp:lastModifiedBy>
  <cp:lastPrinted>2002-06-14T17:33:00Z</cp:lastPrinted>
  <dcterms:modified xsi:type="dcterms:W3CDTF">2006-10-17T14:08:00Z</dcterms:modified>
  <cp:revision>3</cp:revision>
  <dc:subject/>
  <dc:title>Chwiliwch am ansoddeiriau i ddisgrifio eich môr-leidr</dc:title>
</cp:coreProperties>
</file>