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>Ffurfiwch ymson sy’n sôn am yr holl deimladau sydd gan Richard yn stori ‘Elin Angharad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 w:eastAsia="en-GB"/>
        </w:rPr>
        <w:t xml:space="preserve">Cofiwch mai chi sy’n siarad â chi’ch hun e.e. </w:t>
      </w:r>
      <w:r>
        <w:rPr>
          <w:rFonts w:cs="Comic Sans MS" w:ascii="Comic Sans MS" w:hAnsi="Comic Sans MS"/>
          <w:b/>
          <w:bCs/>
          <w:lang w:val="cy-GB" w:eastAsia="en-GB"/>
        </w:rPr>
        <w:t>‘Rwy’n edrych ymlaen i’w gweld hi yfory, ei gwallt cyn ddued â’r frân a’i chroen yn wyn fel darn o farmor. ‘Rwy’ wedi penderfynu bod yn ddewr, pob tro y gwelai’r ‘Welsh Not’ am ei gwddf fe gym’rai o oddi wrthi. Fe wnâi rhywbeth i’w hamddiffyn a’i harbed. Tydwi ddim  am ei gweld yn dioddef ar ôl cael blas y gansen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ofiwch mai chi sy’n siarad â chi’ch hun.</w:t>
      </w:r>
      <w:bookmarkStart w:id="0" w:name="cysill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8:00Z</dcterms:created>
  <dc:creator>Canolfan Dechnoleg</dc:creator>
  <dc:description/>
  <cp:keywords/>
  <dc:language>en-US</dc:language>
  <cp:lastModifiedBy>Welsh Joint Education Committee</cp:lastModifiedBy>
  <cp:lastPrinted>2004-04-27T16:48:00Z</cp:lastPrinted>
  <dcterms:modified xsi:type="dcterms:W3CDTF">2006-10-17T14:06:00Z</dcterms:modified>
  <cp:revision>3</cp:revision>
  <dc:subject/>
  <dc:title>Chwiliwch am ansoddeiriau i ddisgrifio eich môr-leidr</dc:title>
</cp:coreProperties>
</file>