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Bradley Hand ITC" w:ascii="Comic Sans MS" w:hAnsi="Comic Sans MS"/>
          <w:bCs/>
          <w:color w:val="000000"/>
          <w:lang w:val="en-US"/>
        </w:rPr>
        <w:t xml:space="preserve">Choose six items to sell from a Victorian school or objects from a later period. You can decide whether the items are original or second hand. Describe the objects in detail stating the price of the item at the end. </w:t>
      </w:r>
    </w:p>
    <w:p>
      <w:pPr>
        <w:pStyle w:val="Normal"/>
        <w:rPr/>
      </w:pPr>
      <w:r>
        <w:rPr>
          <w:rFonts w:cs="Comic Sans MS" w:ascii="Comic Sans MS" w:hAnsi="Comic Sans MS"/>
        </w:rPr>
        <w:t>Target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4893310</wp:posOffset>
                </wp:positionV>
                <wp:extent cx="2926080" cy="3123565"/>
                <wp:effectExtent l="5080" t="41275" r="2247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3123720"/>
                        </a:xfrm>
                        <a:prstGeom prst="wedgeRoundRectCallout">
                          <a:avLst>
                            <a:gd name="adj1" fmla="val 57486"/>
                            <a:gd name="adj2" fmla="val -51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7.85pt;margin-top:385.3pt;width:230.35pt;height:245.9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0825</wp:posOffset>
                </wp:positionH>
                <wp:positionV relativeFrom="paragraph">
                  <wp:posOffset>407035</wp:posOffset>
                </wp:positionV>
                <wp:extent cx="3108960" cy="1920240"/>
                <wp:effectExtent l="5080" t="5080" r="5715" b="395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92024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5pt;margin-top:32.05pt;width:244.75pt;height:151.1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8135</wp:posOffset>
                </wp:positionH>
                <wp:positionV relativeFrom="paragraph">
                  <wp:posOffset>504190</wp:posOffset>
                </wp:positionV>
                <wp:extent cx="2743200" cy="1828800"/>
                <wp:effectExtent l="5080" t="5080" r="145415" b="2190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wedgeRoundRectCallout">
                          <a:avLst>
                            <a:gd name="adj1" fmla="val 55208"/>
                            <a:gd name="adj2" fmla="val 6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Quality second hand desks available dating back to the late Victorian period. Solid oak with ornate iron framing. Excellent condition. Rare opportunity to buy original furniture at competitive prices. £300 o.n.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ontact- H Pritchard, (0797966223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05pt;margin-top:39.7pt;width:215.95pt;height:14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Quality second hand desks available dating back to the late Victorian period. Solid oak with ornate iron framing. Excellent condition. Rare opportunity to buy original furniture at competitive prices. £300 o.n.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ontact- H Pritchard, (0797966223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Choose words that are appropriate for an advertisment .</w:t>
      </w:r>
    </w:p>
    <w:p>
      <w:pPr>
        <w:pStyle w:val="TextBody"/>
        <w:rPr>
          <w:rFonts w:ascii="Comic Sans MS" w:hAnsi="Comic Sans MS" w:cs="Comic Sans MS"/>
          <w:lang w:val="en-US" w:eastAsia="en-US"/>
        </w:rPr>
      </w:pPr>
      <w:r>
        <w:rPr>
          <w:rFonts w:cs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5145</wp:posOffset>
                </wp:positionH>
                <wp:positionV relativeFrom="paragraph">
                  <wp:posOffset>2546350</wp:posOffset>
                </wp:positionV>
                <wp:extent cx="2834640" cy="2078355"/>
                <wp:effectExtent l="37465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078280"/>
                        </a:xfrm>
                        <a:prstGeom prst="wedgeRoundRectCallout">
                          <a:avLst>
                            <a:gd name="adj1" fmla="val -62902"/>
                            <a:gd name="adj2" fmla="val 14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35pt;margin-top:200.5pt;width:223.15pt;height:163.6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2432050</wp:posOffset>
                </wp:positionV>
                <wp:extent cx="2560320" cy="2101215"/>
                <wp:effectExtent l="5080" t="5715" r="511175" b="438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101320"/>
                        </a:xfrm>
                        <a:prstGeom prst="wedgeRoundRectCallout">
                          <a:avLst>
                            <a:gd name="adj1" fmla="val 69347"/>
                            <a:gd name="adj2" fmla="val 512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85pt;margin-top:191.5pt;width:201.55pt;height:165.4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3740</wp:posOffset>
                </wp:positionH>
                <wp:positionV relativeFrom="paragraph">
                  <wp:posOffset>4842510</wp:posOffset>
                </wp:positionV>
                <wp:extent cx="2651760" cy="3200400"/>
                <wp:effectExtent l="35560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3200400"/>
                        </a:xfrm>
                        <a:prstGeom prst="wedgeRoundRectCallout">
                          <a:avLst>
                            <a:gd name="adj1" fmla="val -63148"/>
                            <a:gd name="adj2" fmla="val -23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2pt;margin-top:381.3pt;width:208.75pt;height:25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‘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6:16:00Z</dcterms:created>
  <dc:creator>Canolfan Dechnoleg</dc:creator>
  <dc:description/>
  <cp:keywords/>
  <dc:language>en-US</dc:language>
  <cp:lastModifiedBy>Welsh Joint Education Committee</cp:lastModifiedBy>
  <cp:lastPrinted>2002-06-14T17:33:00Z</cp:lastPrinted>
  <dcterms:modified xsi:type="dcterms:W3CDTF">2006-10-17T14:05:00Z</dcterms:modified>
  <cp:revision>4</cp:revision>
  <dc:subject/>
  <dc:title>Chwiliwch am ansoddeiriau i ddisgrifio eich môr-leidr</dc:title>
</cp:coreProperties>
</file>