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You have read the descriptions of artefacts belonging to different periods in history. Choose five items from the present period and write a description of your items to be included in a time capsule.</w:t>
      </w:r>
    </w:p>
    <w:p>
      <w:pPr>
        <w:pStyle w:val="TextBody"/>
        <w:rPr/>
      </w:pPr>
      <w:r>
        <w:rPr/>
        <w:tab/>
        <w:t>Write a letter explaining why you have chosen these five item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argets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riting an informal letter-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your name and address on the right hand side of the let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your letter with ‘Dear Sir/ Mad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ing paragraph should explain who you are and why you are writing the let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faithfully- to end the letter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33:00Z</dcterms:created>
  <dc:creator>Canolfan Dechnoleg</dc:creator>
  <dc:description/>
  <cp:keywords/>
  <dc:language>en-US</dc:language>
  <cp:lastModifiedBy>Cynnal</cp:lastModifiedBy>
  <cp:lastPrinted>2004-03-21T23:29:00Z</cp:lastPrinted>
  <dcterms:modified xsi:type="dcterms:W3CDTF">2006-06-16T11:33:00Z</dcterms:modified>
  <cp:revision>2</cp:revision>
  <dc:subject/>
  <dc:title>Chwiliwch am ansoddeiriau i ddisgrifio eich môr-leidr</dc:title>
</cp:coreProperties>
</file>