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Ysgrifennwch adroddiad ysgol ar gyfer plentyn yn ystod Oes Fic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9957435</wp:posOffset>
                </wp:positionV>
                <wp:extent cx="477393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Ras ared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31.1pt;mso-wrap-distance-left:9.05pt;mso-wrap-distance-right:9.05pt;mso-wrap-distance-top:0pt;mso-wrap-distance-bottom:0pt;margin-top:784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Ras are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paragraph">
                  <wp:posOffset>307340</wp:posOffset>
                </wp:positionV>
                <wp:extent cx="6400800" cy="7200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1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0.8pt;margin-top:24.2pt;width:503.95pt;height:566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0:06:00Z</dcterms:created>
  <dc:creator>Canolfan Dechnoleg</dc:creator>
  <dc:description/>
  <cp:keywords/>
  <dc:language>en-US</dc:language>
  <cp:lastModifiedBy>Cynnal</cp:lastModifiedBy>
  <cp:lastPrinted>2004-04-27T16:48:00Z</cp:lastPrinted>
  <dcterms:modified xsi:type="dcterms:W3CDTF">2006-06-22T20:06:00Z</dcterms:modified>
  <cp:revision>2</cp:revision>
  <dc:subject/>
  <dc:title>Chwiliwch am ansoddeiriau i ddisgrifio eich môr-leidr</dc:title>
</cp:coreProperties>
</file>