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cy-GB"/>
        </w:rPr>
        <w:t>Arferai bechgyn a merched gael eu trin yn wahanol yn yr ysgol ers talwm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lang w:val="cy-GB"/>
        </w:rPr>
      </w:pPr>
      <w:r>
        <w:rPr>
          <w:lang w:val="cy-GB" w:eastAsia="en-GB"/>
        </w:rPr>
        <w:t>‘</w:t>
      </w:r>
      <w:r>
        <w:rPr>
          <w:lang w:val="cy-GB" w:eastAsia="en-GB"/>
        </w:rPr>
        <w:t>Roedd y bechgyn yn cael chwarae pêl droed, garddio a phaentio.</w:t>
      </w:r>
    </w:p>
    <w:p>
      <w:pPr>
        <w:pStyle w:val="TextBody"/>
        <w:numPr>
          <w:ilvl w:val="0"/>
          <w:numId w:val="2"/>
        </w:numPr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Roedd y genethod yn cael chwarae rownderi a gwnio.</w:t>
      </w:r>
    </w:p>
    <w:p>
      <w:pPr>
        <w:pStyle w:val="TextBody"/>
        <w:numPr>
          <w:ilvl w:val="0"/>
          <w:numId w:val="2"/>
        </w:numPr>
        <w:rPr>
          <w:lang w:val="cy-GB"/>
        </w:rPr>
      </w:pPr>
      <w:r>
        <w:rPr>
          <w:lang w:val="cy-GB"/>
        </w:rPr>
        <w:t>‘</w:t>
      </w:r>
      <w:r>
        <w:rPr>
          <w:lang w:val="cy-GB"/>
        </w:rPr>
        <w:t>Roedd buarth chwarae ar gyfer y bechgyn a buarth chwarae ar gyfer y merched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y-GB"/>
        </w:rPr>
        <w:t>Trafodwch- Oedd hyn yn iawn? Ydio’n iawn i fechgyn a merched wneud yn union yr un peth yn yr ysgol? Gwnewch ddefnydd o iaith i fynegi barn e.e. ‘rwy’n credu’n gryf, heb os nac oni bai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Cofiwch ychwanegu ambell ddihareb/idiom i gyfoethogi’ch gwai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407035</wp:posOffset>
                </wp:positionV>
                <wp:extent cx="3108960" cy="1920240"/>
                <wp:effectExtent l="5080" t="5080" r="5715" b="395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eb os nac oni bai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75pt;margin-top:32.05pt;width:244.75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eb os nac oni bai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504190</wp:posOffset>
                </wp:positionV>
                <wp:extent cx="2743200" cy="1828800"/>
                <wp:effectExtent l="5080" t="5080" r="5715" b="443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41666"/>
                            <a:gd name="adj2" fmla="val 7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Rwy’n credu’n gryf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39.7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Rwy’n credu’n gryf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881630</wp:posOffset>
                </wp:positionV>
                <wp:extent cx="2834640" cy="1920240"/>
                <wp:effectExtent l="3752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wedgeRoundRectCallout">
                          <a:avLst>
                            <a:gd name="adj1" fmla="val -62902"/>
                            <a:gd name="adj2" fmla="val 1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226.9pt;width:223.15pt;height:15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881630</wp:posOffset>
                </wp:positionV>
                <wp:extent cx="2560320" cy="1828800"/>
                <wp:effectExtent l="5080" t="5080" r="511810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prstGeom prst="wedgeRoundRectCallout">
                          <a:avLst>
                            <a:gd name="adj1" fmla="val 69347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226.9pt;width:201.5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4893310</wp:posOffset>
                </wp:positionV>
                <wp:extent cx="2926080" cy="1737360"/>
                <wp:effectExtent l="5080" t="5080" r="264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737360"/>
                        </a:xfrm>
                        <a:prstGeom prst="wedgeRoundRectCallout">
                          <a:avLst>
                            <a:gd name="adj1" fmla="val 58787"/>
                            <a:gd name="adj2" fmla="val -2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85.3pt;width:230.35pt;height:136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val="cy-GB"/>
        </w:rPr>
        <w:t>Defnyddiwch iaith berswadiol.</w:t>
      </w:r>
    </w:p>
    <w:p>
      <w:pPr>
        <w:pStyle w:val="TextBody"/>
        <w:rPr>
          <w:rFonts w:ascii="Comic Sans MS" w:hAnsi="Comic Sans MS" w:cs="Comic Sans MS"/>
          <w:lang w:val="cy-GB"/>
        </w:rPr>
      </w:pPr>
      <w:r>
        <w:rPr>
          <w:rFonts w:cs="Comic Sans MS"/>
          <w:lang w:val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4716145</wp:posOffset>
                </wp:positionV>
                <wp:extent cx="2651760" cy="1748155"/>
                <wp:effectExtent l="38925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748160"/>
                        </a:xfrm>
                        <a:prstGeom prst="wedgeRoundRectCallout">
                          <a:avLst>
                            <a:gd name="adj1" fmla="val -64222"/>
                            <a:gd name="adj2" fmla="val -4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371.35pt;width:208.75pt;height:137.6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cysill"/>
      <w:bookmarkStart w:id="1" w:name="cysill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04:00Z</dcterms:created>
  <dc:creator>Canolfan Dechnoleg</dc:creator>
  <dc:description/>
  <cp:keywords/>
  <dc:language>en-US</dc:language>
  <cp:lastModifiedBy>Welsh Joint Education Committee</cp:lastModifiedBy>
  <cp:lastPrinted>2002-06-14T17:33:00Z</cp:lastPrinted>
  <dcterms:modified xsi:type="dcterms:W3CDTF">2007-03-08T15:55:00Z</dcterms:modified>
  <cp:revision>4</cp:revision>
  <dc:subject/>
  <dc:title>Chwiliwch am ansoddeiriau i ddisgrifio eich môr-leidr</dc:title>
</cp:coreProperties>
</file>