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28"/>
          <w:szCs w:val="28"/>
          <w:u w:val="single"/>
          <w:lang w:val="cy-GB"/>
        </w:rPr>
      </w:pPr>
      <w:r>
        <w:rPr>
          <w:rFonts w:cs="Papyrus" w:ascii="Papyrus" w:hAnsi="Papyrus"/>
          <w:b/>
          <w:sz w:val="28"/>
          <w:szCs w:val="28"/>
          <w:u w:val="single"/>
          <w:lang w:val="cy-GB"/>
        </w:rPr>
        <w:t>Rhannau o lyfr ‘Rhys Lewis’ gan Daniel Owen</w:t>
      </w:r>
    </w:p>
    <w:p>
      <w:pPr>
        <w:pStyle w:val="Normal"/>
        <w:rPr>
          <w:rFonts w:ascii="Papyrus" w:hAnsi="Papyrus" w:cs="Papyrus"/>
          <w:b/>
          <w:b/>
          <w:sz w:val="28"/>
          <w:szCs w:val="28"/>
          <w:u w:val="single"/>
          <w:lang w:val="cy-GB"/>
        </w:rPr>
      </w:pPr>
      <w:r>
        <w:rPr>
          <w:rFonts w:cs="Papyrus" w:ascii="Papyrus" w:hAnsi="Papyrus"/>
          <w:b/>
          <w:sz w:val="28"/>
          <w:szCs w:val="28"/>
          <w:u w:val="single"/>
          <w:lang w:val="cy-GB"/>
        </w:rPr>
        <w:t>Ysgol Mr Smith</w:t>
      </w:r>
    </w:p>
    <w:p>
      <w:pPr>
        <w:pStyle w:val="Normal"/>
        <w:ind w:firstLine="720"/>
        <w:rPr>
          <w:rFonts w:ascii="Papyrus" w:hAnsi="Papyrus" w:cs="Papyrus"/>
          <w:sz w:val="28"/>
          <w:szCs w:val="28"/>
          <w:lang w:val="cy-GB"/>
        </w:rPr>
      </w:pPr>
      <w:r>
        <w:rPr>
          <w:rFonts w:cs="Papyrus" w:ascii="Papyrus" w:hAnsi="Papyrus"/>
          <w:sz w:val="28"/>
          <w:szCs w:val="28"/>
          <w:lang w:val="cy-GB" w:eastAsia="en-GB"/>
        </w:rPr>
        <w:t>‘</w:t>
      </w:r>
      <w:r>
        <w:rPr>
          <w:rFonts w:cs="Papyrus" w:ascii="Papyrus" w:hAnsi="Papyrus"/>
          <w:sz w:val="28"/>
          <w:szCs w:val="28"/>
          <w:lang w:val="cy-GB" w:eastAsia="en-GB"/>
        </w:rPr>
        <w:t>Pan oeddwn i yn hogyn, nid oedd yn fy nhref enedigol ond dwy ysgol ddyddiol yn unig. Cedwid un gan fonheddwr o’r enw Mr Smith, am hwn mae gennyf gof da. Mr Smith ydoedd ddewin mawr y dref. Credid ei fod yn hyddysg mewn saith o ieithoedd, ac y gallai siarad geiriau nad oedd neb yn eu deall… Dyn tal, eiddil a gwalltlaes ydoedd, yn gwisgo dillad duon ac ysbectol. Yr wyf yn meddwl mai efe ydoedd yr unig un yn ein tref y pryd hynny a adawai ei farf dyfu o dan ei drwyn. Golygid ysgol Mr Smith yn sefydliad uwchraddol ac anrhydeddus iawn.</w:t>
      </w:r>
    </w:p>
    <w:p>
      <w:pPr>
        <w:pStyle w:val="Normal"/>
        <w:rPr>
          <w:rFonts w:ascii="Papyrus" w:hAnsi="Papyrus" w:cs="Papyrus"/>
          <w:sz w:val="28"/>
          <w:szCs w:val="28"/>
          <w:lang w:val="cy-GB"/>
        </w:rPr>
      </w:pPr>
      <w:r>
        <w:rPr>
          <w:rFonts w:cs="Papyrus" w:ascii="Papyrus" w:hAnsi="Papyrus"/>
          <w:sz w:val="28"/>
          <w:szCs w:val="28"/>
          <w:lang w:val="cy-GB" w:eastAsia="en-GB"/>
        </w:rPr>
        <w:tab/>
        <w:t>Mae gennyf le cryf i gredu na fuasai fy mam yn meddwl am fy anfon i’r ysgol at Mr Smith. Yr oedd ganddi amryw resymau dros ffurfio y syniad hwn amdano: yn un peth… am ei fod yn myned i Eglwys Lloegr yn lle myned i’r capel.</w:t>
      </w:r>
    </w:p>
    <w:p>
      <w:pPr>
        <w:pStyle w:val="Normal"/>
        <w:rPr>
          <w:rFonts w:ascii="Papyrus" w:hAnsi="Papyrus" w:cs="Papyrus"/>
          <w:sz w:val="28"/>
          <w:szCs w:val="28"/>
          <w:lang w:val="cy-GB"/>
        </w:rPr>
      </w:pPr>
      <w:r>
        <w:rPr>
          <w:rFonts w:cs="Papyrus" w:ascii="Papyrus" w:hAnsi="Papyrus"/>
          <w:sz w:val="28"/>
          <w:szCs w:val="28"/>
          <w:lang w:val="cy-GB"/>
        </w:rPr>
      </w:r>
    </w:p>
    <w:p>
      <w:pPr>
        <w:pStyle w:val="Normal"/>
        <w:rPr>
          <w:rFonts w:ascii="Papyrus" w:hAnsi="Papyrus" w:cs="Papyrus"/>
          <w:b/>
          <w:b/>
          <w:sz w:val="28"/>
          <w:szCs w:val="28"/>
          <w:u w:val="single"/>
          <w:lang w:val="cy-GB"/>
        </w:rPr>
      </w:pPr>
      <w:r>
        <w:rPr>
          <w:rFonts w:cs="Papyrus" w:ascii="Papyrus" w:hAnsi="Papyrus"/>
          <w:b/>
          <w:sz w:val="28"/>
          <w:szCs w:val="28"/>
          <w:u w:val="single"/>
          <w:lang w:val="cy-GB"/>
        </w:rPr>
        <w:t>Ysgol Robyn y Soldiwr.</w:t>
      </w:r>
    </w:p>
    <w:p>
      <w:pPr>
        <w:pStyle w:val="Normal"/>
        <w:ind w:firstLine="720"/>
        <w:rPr>
          <w:rFonts w:ascii="Papyrus" w:hAnsi="Papyrus" w:cs="Papyrus"/>
          <w:sz w:val="28"/>
          <w:szCs w:val="28"/>
          <w:lang w:val="cy-GB"/>
        </w:rPr>
      </w:pPr>
      <w:r>
        <w:rPr>
          <w:rFonts w:cs="Papyrus" w:ascii="Papyrus" w:hAnsi="Papyrus"/>
          <w:sz w:val="28"/>
          <w:szCs w:val="28"/>
          <w:lang w:val="cy-GB" w:eastAsia="en-GB"/>
        </w:rPr>
        <w:t>Yr ysgol arall a gedwid gan un o’r enw Robert Davies, neu fel y gelwid ef yn gyffredin, Robyn y Soldiwr. Gwr cydnerth a chnawdol ydoedd ef, ac mewn gwth o oedran. Treuliasai  ei ddyddiau ym myddin Prydain Fawr… fel milwr dewr a phybyr. Pan ddychwelodd yr hen soldiwr i’w dref enedigol, yr oedd yn ddiffygiol o’i goes dde… Ar ôl gadael y fyddin, rhoddwyd iddo y pension o chwe’ ceiniog yn y dydd am y gweddill o’i oes. Am rai wythnosau wedi i Robert ddychwelyd o’r fyddin, gelwid arno i swpera gyda ei hen gyfeillion, er mwyn iddynt ei glywed yn adrodd hanes ei frwydrau a’r hyn a welodd ac a glywodd. Pa fodd bynnag , daeth Robert yn fuan i ben ei dennyn, ac aeth ei hanes, o dipyn i beth, yn ddiflas… a’r unig fan erbyn hyn lle gwrandewid arno gyda gradd o ddiddordeb ydoedd y Cross Foxes,  lle  yr oedd Robert yn ymwelydd cyson… a syrthiodd yr hen filwr yn fuan i ddyled.</w:t>
      </w:r>
    </w:p>
    <w:p>
      <w:pPr>
        <w:pStyle w:val="Normal"/>
        <w:rPr>
          <w:rFonts w:ascii="Papyrus" w:hAnsi="Papyrus" w:cs="Papyrus"/>
          <w:sz w:val="28"/>
          <w:szCs w:val="28"/>
          <w:lang w:val="cy-GB"/>
        </w:rPr>
      </w:pPr>
      <w:r>
        <w:rPr>
          <w:rFonts w:cs="Papyrus" w:ascii="Papyrus" w:hAnsi="Papyrus"/>
          <w:sz w:val="28"/>
          <w:szCs w:val="28"/>
          <w:lang w:val="cy-GB" w:eastAsia="en-GB"/>
        </w:rPr>
        <w:tab/>
        <w:t>Yr oedd Mr Brown y person yn ŵr dyngarol a charedig dros ben wrth ei blwyfolion. Ac yn gymaint a bod yr hen ryfelwr, hynny ydyw, yn myned i’r eglwys bob bore Sul….-cymerai Mr Brown ddiddordeb ynddo  ac efe oedd y cyntaf i awgrymu wrtho iddo ddechre cadw ysgol.</w:t>
      </w:r>
    </w:p>
    <w:p>
      <w:pPr>
        <w:pStyle w:val="Normal"/>
        <w:ind w:firstLine="720"/>
        <w:rPr>
          <w:rFonts w:ascii="Papyrus" w:hAnsi="Papyrus" w:cs="Papyrus"/>
          <w:sz w:val="28"/>
          <w:szCs w:val="28"/>
          <w:lang w:val="cy-GB"/>
        </w:rPr>
      </w:pPr>
      <w:r>
        <w:rPr>
          <w:rFonts w:cs="Papyrus" w:ascii="Papyrus" w:hAnsi="Papyrus"/>
          <w:sz w:val="28"/>
          <w:szCs w:val="28"/>
          <w:lang w:val="cy-GB" w:eastAsia="en-GB"/>
        </w:rPr>
        <w:t>“</w:t>
      </w:r>
      <w:r>
        <w:rPr>
          <w:rFonts w:cs="Papyrus" w:ascii="Papyrus" w:hAnsi="Papyrus"/>
          <w:sz w:val="28"/>
          <w:szCs w:val="28"/>
          <w:lang w:val="cy-GB" w:eastAsia="en-GB"/>
        </w:rPr>
        <w:t>Robyt”, ebe Mr Brown,- felly y clywais fy mam yn adrodd-“chi yn scolor-chi yn medryd darllen a sgwennu a deud y catechism-chi dechre ysgol yn yr hen office gwag-finne helpio chi. Llawer o plant heb dysg, Robyt, chi chargio ceiniog yr wythnos-gneud lot o bres- byw yn fforddus- fi gneud y goreu i chi. Chi, Robyt, bod yn ymladd dros y gwlad, minne ymladd drostoch chithe ‘rŵan”</w:t>
      </w:r>
    </w:p>
    <w:p>
      <w:pPr>
        <w:pStyle w:val="Normal"/>
        <w:rPr>
          <w:rFonts w:ascii="Papyrus" w:hAnsi="Papyrus" w:cs="Papyrus"/>
          <w:sz w:val="28"/>
          <w:szCs w:val="28"/>
          <w:lang w:val="cy-GB"/>
        </w:rPr>
      </w:pPr>
      <w:r>
        <w:rPr>
          <w:rFonts w:cs="Papyrus" w:ascii="Papyrus" w:hAnsi="Papyrus"/>
          <w:sz w:val="28"/>
          <w:szCs w:val="28"/>
          <w:lang w:val="cy-GB"/>
        </w:rPr>
      </w:r>
    </w:p>
    <w:p>
      <w:pPr>
        <w:pStyle w:val="Normal"/>
        <w:rPr>
          <w:rFonts w:ascii="Papyrus" w:hAnsi="Papyrus" w:cs="Papyrus"/>
          <w:sz w:val="28"/>
          <w:szCs w:val="28"/>
          <w:lang w:val="cy-GB"/>
        </w:rPr>
      </w:pPr>
      <w:r>
        <w:rPr>
          <w:rFonts w:cs="Papyrus" w:ascii="Papyrus" w:hAnsi="Papyrus"/>
          <w:sz w:val="28"/>
          <w:szCs w:val="28"/>
          <w:lang w:val="cy-GB" w:eastAsia="en-GB"/>
        </w:rPr>
        <w:tab/>
        <w:t>Adeilad hir a chul ydoedd yr office lle y cynhaliai yr hen Soldiwr ei ysgol. O’i chwmpas yr oedd mainc arw a cham; ac yn gysylltiedig a hi yr oedd desg yn pwyso ar y mur. Sylwais yn un o’r pethau cyntaf nad oedd yn y ddesg prin fodfedd sgwâr heb fod ol y gyllell wedi bod yn torri arni naill ai llun, ffigwr neu enw. Ymhen draw yr ysgol, yn ymyl y tan, yr oedd desg y meistr, ac yn ei gwaelod yr oedd clamp o dwll… er mwyn i goes bren y meistr ymwthio drwodd pan oedd efe yn eistedd.</w:t>
      </w:r>
    </w:p>
    <w:p>
      <w:pPr>
        <w:pStyle w:val="Normal"/>
        <w:ind w:firstLine="720"/>
        <w:rPr>
          <w:rFonts w:ascii="Papyrus" w:hAnsi="Papyrus" w:cs="Papyrus"/>
          <w:sz w:val="28"/>
          <w:szCs w:val="28"/>
          <w:lang w:val="cy-GB"/>
        </w:rPr>
      </w:pPr>
      <w:r>
        <w:rPr>
          <w:rFonts w:cs="Papyrus" w:ascii="Papyrus" w:hAnsi="Papyrus"/>
          <w:sz w:val="28"/>
          <w:szCs w:val="28"/>
          <w:lang w:val="cy-GB"/>
        </w:rPr>
        <w:t>Ar fy mynediad cyntaf i’r ysgol , gwelais olyfga ryfedd a newydd iawn i mi bryd hynny. Yr oedd y bechgyn oll yn bresennol, rhai ar dop y ddesg, rhai ar gefnau eu gilydd yn chwarae ceffylau, ac yn carlamu o gwmpas yr Ysgol, ac eraill yn dwr ar lawr, ac yn ymrwyfo trwy ei gilydd fel llyswennod mewn llaid. Yr oedd un-bachgen cloff wrth ei fagl-yn ceisio dynwared y meistr, gan eistedd wrth ei ddesg, ac wedi gwthio ei fagl trwy y twll, ac yn gweiddi yn uchel am osteg, ond i ddim pwrpas.</w:t>
      </w:r>
    </w:p>
    <w:p>
      <w:pPr>
        <w:pStyle w:val="Normal"/>
        <w:rPr>
          <w:rFonts w:ascii="Papyrus" w:hAnsi="Papyrus" w:cs="Papyrus"/>
          <w:sz w:val="28"/>
          <w:szCs w:val="28"/>
          <w:lang w:val="cy-GB"/>
        </w:rPr>
      </w:pPr>
      <w:r>
        <w:rPr>
          <w:rFonts w:cs="Papyrus" w:ascii="Papyrus" w:hAnsi="Papyrus"/>
          <w:sz w:val="28"/>
          <w:szCs w:val="28"/>
          <w:lang w:val="cy-GB" w:eastAsia="en-GB"/>
        </w:rPr>
        <w:tab/>
        <w:t>Pan ddaeth y soldiwr i mewn. Aeth heibio i  mi heb gymeryd arno fy ngweld. Edrychai yn ffyrnig a chyffrous. Aeth rhag ei flaen at y ddesg, a thynnodd gansen hir a chref. Gwelwn y bechgyn yn gwyro, tra yr elai’r hen Sowldiwr o gwmpas yr ysgol, gan ffonio pawb yn greulon. Myfi oedd yr unig un na chafodd flas y gansen. Wedi i’r bachgen olaf dderbyn ei ffonnod, aeth y meistr yn ol at y ddesg: cododd ei ddwy law i fyny a dywedodd,</w:t>
      </w:r>
    </w:p>
    <w:p>
      <w:pPr>
        <w:pStyle w:val="Normal"/>
        <w:rPr>
          <w:rFonts w:ascii="Papyrus" w:hAnsi="Papyrus" w:cs="Papyrus"/>
          <w:sz w:val="28"/>
          <w:szCs w:val="28"/>
          <w:lang w:val="cy-GB"/>
        </w:rPr>
      </w:pPr>
      <w:r>
        <w:rPr>
          <w:rFonts w:eastAsia="Papyrus" w:cs="Papyrus" w:ascii="Papyrus" w:hAnsi="Papyrus"/>
          <w:sz w:val="28"/>
          <w:szCs w:val="28"/>
          <w:lang w:val="cy-GB"/>
        </w:rPr>
        <w:t xml:space="preserve"> </w:t>
      </w:r>
      <w:r>
        <w:rPr>
          <w:rFonts w:cs="Papyrus" w:ascii="Papyrus" w:hAnsi="Papyrus"/>
          <w:sz w:val="28"/>
          <w:szCs w:val="28"/>
          <w:lang w:val="cy-GB"/>
        </w:rPr>
        <w:t>“</w:t>
      </w:r>
      <w:r>
        <w:rPr>
          <w:rFonts w:cs="Papyrus" w:ascii="Papyrus" w:hAnsi="Papyrus"/>
          <w:sz w:val="28"/>
          <w:szCs w:val="28"/>
          <w:lang w:val="cy-GB"/>
        </w:rPr>
        <w:t>Let us pray” ac adroddodd y pader yn bwyllog, a’r bechgyn yn ei ddilyn.</w:t>
      </w:r>
    </w:p>
    <w:p>
      <w:pPr>
        <w:pStyle w:val="Normal"/>
        <w:rPr>
          <w:rFonts w:ascii="Papyrus" w:hAnsi="Papyrus" w:cs="Papyrus"/>
          <w:sz w:val="28"/>
          <w:szCs w:val="28"/>
          <w:lang w:val="cy-GB"/>
        </w:rPr>
      </w:pPr>
      <w:r>
        <w:rPr>
          <w:rFonts w:cs="Papyrus" w:ascii="Papyrus" w:hAnsi="Papyrus"/>
          <w:sz w:val="28"/>
          <w:szCs w:val="28"/>
          <w:lang w:val="cy-GB"/>
        </w:rPr>
        <w:t xml:space="preserve">Wedi i’r pader gael ei adrodd, gwaeddodd yr hen Soldiwr yn awdurdodol, </w:t>
      </w:r>
    </w:p>
    <w:p>
      <w:pPr>
        <w:pStyle w:val="Normal"/>
        <w:rPr>
          <w:rFonts w:ascii="Papyrus" w:hAnsi="Papyrus" w:cs="Papyrus"/>
          <w:sz w:val="28"/>
          <w:szCs w:val="28"/>
          <w:lang w:val="cy-GB"/>
        </w:rPr>
      </w:pPr>
      <w:r>
        <w:rPr>
          <w:rFonts w:cs="Papyrus" w:ascii="Papyrus" w:hAnsi="Papyrus"/>
          <w:sz w:val="28"/>
          <w:szCs w:val="28"/>
          <w:lang w:val="cy-GB"/>
        </w:rPr>
        <w:t>“</w:t>
      </w:r>
      <w:r>
        <w:rPr>
          <w:rFonts w:cs="Papyrus" w:ascii="Papyrus" w:hAnsi="Papyrus"/>
          <w:sz w:val="28"/>
          <w:szCs w:val="28"/>
          <w:lang w:val="cy-GB"/>
        </w:rPr>
        <w:t>Rivets, my boys”, yr hyn oedd yr arwydd bob bore Llun i’r bechgyn ddyfod ymlaen gyda’u ceiniogau. Os  byddai bachgen heb ddod gyda’i geiniog gydag ef, byddai rhaid iddo estyn ei law allan i’r diben o dderbyn argraff gynnes y gansen, yr hyn fel rheol a barai iddo ddawnsio yn ol i’w sedd gan ddawnsio gan wasgu ei law rhwng ei gliniau, neu dan ei gesail, neu ei gwthio i’w safn, neu ei hysgwyd fel pe buasai newydd ei thynnu allan o’r tân.</w:t>
      </w:r>
    </w:p>
    <w:p>
      <w:pPr>
        <w:pStyle w:val="Normal"/>
        <w:rPr>
          <w:rFonts w:ascii="Papyrus" w:hAnsi="Papyrus" w:cs="Papyrus"/>
          <w:sz w:val="28"/>
          <w:szCs w:val="28"/>
          <w:lang w:val="cy-GB"/>
        </w:rPr>
      </w:pPr>
      <w:r>
        <w:rPr>
          <w:rFonts w:cs="Papyrus" w:ascii="Papyrus" w:hAnsi="Papyrus"/>
          <w:sz w:val="28"/>
          <w:szCs w:val="28"/>
          <w:lang w:val="cy-GB" w:eastAsia="en-GB"/>
        </w:rPr>
        <w:tab/>
        <w:t>Wedi’r meistr roddi fy enw yn y llyfr, a derbyn fy ngheiniog, yr hon yr wyf yn cofio yn dda oedd yn boeth gan mor dynn yr oeddwn wedi ei ddal yn fy llaw rhag i mi ei cholli-dywedodd wrthyf am i mi fynd i fy lle. Cefais y fraint o eistedd rhwng Wil Bryan ac un o’r enw John Beck. Gofynodd Wil i mi a oedd gennyf ofn Beck? Atebais inna’n wrol, nad oedd</w:t>
      </w:r>
    </w:p>
    <w:p>
      <w:pPr>
        <w:pStyle w:val="Normal"/>
        <w:ind w:firstLine="720"/>
        <w:rPr>
          <w:rFonts w:ascii="Papyrus" w:hAnsi="Papyrus" w:cs="Papyrus"/>
          <w:sz w:val="28"/>
          <w:szCs w:val="28"/>
          <w:lang w:val="cy-GB"/>
        </w:rPr>
      </w:pPr>
      <w:r>
        <w:rPr>
          <w:rFonts w:cs="Papyrus" w:ascii="Papyrus" w:hAnsi="Papyrus"/>
          <w:sz w:val="28"/>
          <w:szCs w:val="28"/>
          <w:lang w:val="cy-GB"/>
        </w:rPr>
        <w:t>“</w:t>
      </w:r>
      <w:r>
        <w:rPr>
          <w:rFonts w:cs="Papyrus" w:ascii="Papyrus" w:hAnsi="Papyrus"/>
          <w:sz w:val="28"/>
          <w:szCs w:val="28"/>
          <w:lang w:val="cy-GB"/>
        </w:rPr>
        <w:t xml:space="preserve">O’r gore,” ebe Wil, a chyn pen pum munud yr oedd y newydd wedi ei sibrwd yng nghlust pob bachgen yn yr ysgol fod ymladdfa i gymeryd lle rhwng Rhys Lewis a John Beck. </w:t>
      </w:r>
    </w:p>
    <w:p>
      <w:pPr>
        <w:pStyle w:val="Normal"/>
        <w:rPr>
          <w:rFonts w:ascii="Papyrus" w:hAnsi="Papyrus" w:cs="Papyrus"/>
          <w:sz w:val="28"/>
          <w:szCs w:val="28"/>
          <w:lang w:val="cy-GB"/>
        </w:rPr>
      </w:pPr>
      <w:r>
        <w:rPr>
          <w:rFonts w:cs="Papyrus" w:ascii="Papyrus" w:hAnsi="Papyrus"/>
          <w:sz w:val="28"/>
          <w:szCs w:val="28"/>
          <w:lang w:val="cy-GB" w:eastAsia="en-GB"/>
        </w:rPr>
        <w:tab/>
        <w:t>Am oddeutu awr o amser, nid oedd yn ymddangos i mi fod dim gwaith yn mynd ymlaen yn yr Ysgol. Yr oedd yr hen Soldiwr gan mwyaf o’r amser a’i ben i lawr- nail ai yn darllen neu yn ysgrifennu, a’r bechgyn, er fod eu llyfrau yn agored o’u blaenau, yn sisial a’u gilydd yn ddi-dor. Os digwyddai i’r siarad fynd dipyn yn uchel, gwaeddai y meistr nerth ei ben, Silence! ac am ychydig o funudau byddai distawrwydd.</w:t>
      </w:r>
    </w:p>
    <w:p>
      <w:pPr>
        <w:pStyle w:val="Normal"/>
        <w:rPr/>
      </w:pPr>
      <w:r>
        <w:rPr>
          <w:rFonts w:cs="Papyrus" w:ascii="Papyrus" w:hAnsi="Papyrus"/>
          <w:sz w:val="28"/>
          <w:szCs w:val="28"/>
          <w:lang w:val="cy-GB"/>
        </w:rPr>
        <w:tab/>
        <w:t>Yr oedd manteision yn ysgol Robyn y Sowldiwr. Bob prynhawn Gwener, byddai yr hen filwr yn nodi allan ddau ohonom i fod yn weision iddo am yr wythnos ddilynol. Swydd y gweision hyn a fyddai glanhau yr ysgoldy, cynneu tân, a negesua. Yr oedd yn gynwysiedig, myned i’r Cross Foxes i gyrchu cwrw i’r hen Sowldiwr, a hynny bob amser heb bres.</w:t>
      </w:r>
    </w:p>
    <w:p>
      <w:pPr>
        <w:pStyle w:val="Normal"/>
        <w:rPr>
          <w:rFonts w:ascii="Papyrus" w:hAnsi="Papyrus" w:cs="Papyrus"/>
          <w:sz w:val="28"/>
          <w:szCs w:val="28"/>
          <w:lang w:val="cy-GB"/>
        </w:rPr>
      </w:pPr>
      <w:r>
        <w:rPr>
          <w:rFonts w:cs="Papyrus" w:ascii="Papyrus" w:hAnsi="Papyrus"/>
          <w:sz w:val="28"/>
          <w:szCs w:val="28"/>
          <w:lang w:val="cy-GB"/>
        </w:rPr>
        <w:tab/>
        <w:t>Y peth mwyaf anghysurus i’r gweision a fyddai cynneu tan yn yr hen ysgoldy, oblegid rhaid oedd iddynt ymorol am briwydd at y pwrpas. Yr wyf yn cofio o’r gorau pan oedd Wil Bryan a minnau heb ddim i ddechrau tân, i Wil ofyn i mi yn ddifrifol a wyddwn a fyddai y meistr yn cymeryd ei goes bren gydag ef i’r gwely, ac a fyddai bosibl ei dwyn?</w:t>
      </w:r>
    </w:p>
    <w:p>
      <w:pPr>
        <w:pStyle w:val="Normal"/>
        <w:rPr>
          <w:rFonts w:ascii="Papyrus" w:hAnsi="Papyrus" w:cs="Papyrus"/>
          <w:sz w:val="28"/>
          <w:szCs w:val="28"/>
          <w:lang w:val="cy-GB"/>
        </w:rPr>
      </w:pPr>
      <w:r>
        <w:rPr>
          <w:rFonts w:cs="Papyrus" w:ascii="Papyrus" w:hAnsi="Papyrus"/>
          <w:sz w:val="28"/>
          <w:szCs w:val="28"/>
          <w:lang w:val="cy-GB"/>
        </w:rPr>
        <w:tab/>
        <w:t>“Ah,” meddai Wil, “mi fasa hi yn cynneu yn braf!”</w:t>
      </w:r>
    </w:p>
    <w:p>
      <w:pPr>
        <w:pStyle w:val="Normal"/>
        <w:rPr>
          <w:rFonts w:ascii="Papyrus" w:hAnsi="Papyrus" w:cs="Papyrus"/>
          <w:sz w:val="28"/>
          <w:szCs w:val="28"/>
          <w:lang w:val="cy-GB"/>
        </w:rPr>
      </w:pPr>
      <w:r>
        <w:rPr>
          <w:rFonts w:cs="Papyrus" w:ascii="Papyrus" w:hAnsi="Papyrus"/>
          <w:sz w:val="28"/>
          <w:szCs w:val="28"/>
          <w:lang w:val="cy-GB" w:eastAsia="en-GB"/>
        </w:rPr>
        <w:tab/>
        <w:t>Am y manteision yr oeddwn yn sôn. Pan fyddai un yn was, ni ofynnid iddo a gymaint a edrych ar ei lyfr, ac yr oedd yn hollol rydd oddiwrth bob ceryddon. Oherwydd y manteision, byddem ar brynhawn Gwener yn gwrando fel llygod i ran pwy oedd y gorchwylion yn disgyn. Anaml y deuai i ran Wil Bryan a minnau, am y rheswm fod ein rhieni yn gapelwyr.</w:t>
      </w:r>
    </w:p>
    <w:p>
      <w:pPr>
        <w:pStyle w:val="Normal"/>
        <w:rPr>
          <w:rFonts w:ascii="Papyrus" w:hAnsi="Papyrus" w:cs="Papyrus"/>
          <w:sz w:val="28"/>
          <w:szCs w:val="28"/>
          <w:lang w:val="cy-GB"/>
        </w:rPr>
      </w:pPr>
      <w:r>
        <w:rPr>
          <w:rFonts w:cs="Papyrus" w:ascii="Papyrus" w:hAnsi="Papyrus"/>
          <w:sz w:val="28"/>
          <w:szCs w:val="28"/>
          <w:lang w:val="cy-GB"/>
        </w:rPr>
      </w:r>
    </w:p>
    <w:p>
      <w:pPr>
        <w:pStyle w:val="Normal"/>
        <w:rPr>
          <w:rFonts w:ascii="Papyrus" w:hAnsi="Papyrus" w:cs="Papyrus"/>
          <w:sz w:val="28"/>
          <w:szCs w:val="28"/>
          <w:lang w:val="cy-GB"/>
        </w:rPr>
      </w:pPr>
      <w:r>
        <w:rPr>
          <w:rFonts w:cs="Papyrus" w:ascii="Papyrus" w:hAnsi="Papyrus"/>
          <w:sz w:val="28"/>
          <w:szCs w:val="28"/>
          <w:lang w:val="cy-GB"/>
        </w:rPr>
      </w:r>
    </w:p>
    <w:p>
      <w:pPr>
        <w:pStyle w:val="Normal"/>
        <w:rPr>
          <w:rFonts w:ascii="Papyrus" w:hAnsi="Papyrus" w:cs="Papyrus"/>
          <w:sz w:val="28"/>
          <w:szCs w:val="28"/>
          <w:lang w:val="cy-GB"/>
        </w:rPr>
      </w:pPr>
      <w:r>
        <w:rPr>
          <w:rFonts w:cs="Papyrus" w:ascii="Papyrus" w:hAnsi="Papyrus"/>
          <w:sz w:val="28"/>
          <w:szCs w:val="28"/>
          <w:lang w:val="cy-GB"/>
        </w:rPr>
        <w:tab/>
        <w:t>Bore y Groglith ydoedd, ac oherwydd nad oedd gwasanaeth yn y capel, a bod y tywydd yn rhy wlyb i ni fyned i chwarae, aeth Wil Bryan a minnau gyda’r plant eraill i’r Eglwys. Er mwyn cysur i’r ysgolfeistr eistedd, yr oedd Mr Brown , wedi  gorchymyn torri twll yng ngwaelod sedd y Sowldiwr i’w goes bren ymwthio drwodd pan fyddai efe yn eistedd.</w:t>
      </w:r>
    </w:p>
    <w:p>
      <w:pPr>
        <w:pStyle w:val="Normal"/>
        <w:rPr>
          <w:rFonts w:ascii="Papyrus" w:hAnsi="Papyrus" w:cs="Papyrus"/>
          <w:sz w:val="28"/>
          <w:szCs w:val="28"/>
          <w:lang w:val="cy-GB"/>
        </w:rPr>
      </w:pPr>
      <w:r>
        <w:rPr>
          <w:rFonts w:cs="Papyrus" w:ascii="Papyrus" w:hAnsi="Papyrus"/>
          <w:sz w:val="28"/>
          <w:szCs w:val="28"/>
          <w:lang w:val="cy-GB" w:eastAsia="en-GB"/>
        </w:rPr>
        <w:tab/>
        <w:t>Toc wedi gwasanaeth  y Groglith ddechrau, cychwynnodd yr helynt gwelwn Wil yn craffu ar y sedd lle ‘roedd Robyn y Sowldiwr yn eistedd ac ar y goes bren. I ddilyn, gwelwn ef yn tynnu o’i logell gortyn main ond cryf. Aeth Wil ar ei liniau, a lithrodd y cwlwm yn esmwyth am flaen y goes bren. Yn ol trefn yr Eglwys Loegr, yr oedd yn bryd i’r gynulleidfa godi ar ei thraed, a cheisiodd y Sowldiwr gydymffurfio, ond clywn ef yn syrthio ar ei sedd fel darn o blwm. Ar y dechrau beichiai a rhuai fel tawr mewn rhwyd, ond buan y boddwyd ei lais gan sain fawreddog yr organ. Daliodd Wil a minnau ein gafael yn y cortyn nes oeddem yn glasu yn ein gwynebau. Yr oedd nifer mawr o fechgyn yn mwynhau ein castiau. Edrychai eraill mewn braw wrth feddwl am y canlyniadau.</w:t>
      </w:r>
    </w:p>
    <w:p>
      <w:pPr>
        <w:pStyle w:val="Normal"/>
        <w:rPr>
          <w:rFonts w:ascii="Papyrus" w:hAnsi="Papyrus" w:cs="Papyrus"/>
          <w:sz w:val="28"/>
          <w:szCs w:val="28"/>
          <w:lang w:val="cy-GB"/>
        </w:rPr>
      </w:pPr>
      <w:r>
        <w:rPr>
          <w:rFonts w:cs="Papyrus" w:ascii="Papyrus" w:hAnsi="Papyrus"/>
          <w:sz w:val="28"/>
          <w:szCs w:val="28"/>
          <w:lang w:val="cy-GB"/>
        </w:rPr>
        <w:tab/>
      </w:r>
    </w:p>
    <w:p>
      <w:pPr>
        <w:pStyle w:val="Normal"/>
        <w:rPr>
          <w:rFonts w:ascii="Papyrus" w:hAnsi="Papyrus" w:cs="Papyrus"/>
          <w:sz w:val="28"/>
          <w:szCs w:val="28"/>
          <w:lang w:val="cy-GB"/>
        </w:rPr>
      </w:pPr>
      <w:r>
        <w:rPr>
          <w:rFonts w:cs="Papyrus" w:ascii="Papyrus" w:hAnsi="Papyrus"/>
          <w:sz w:val="28"/>
          <w:szCs w:val="28"/>
          <w:lang w:val="cy-GB"/>
        </w:rPr>
      </w:r>
    </w:p>
    <w:p>
      <w:pPr>
        <w:pStyle w:val="Normal"/>
        <w:ind w:firstLine="720"/>
        <w:rPr>
          <w:rFonts w:ascii="Papyrus" w:hAnsi="Papyrus" w:cs="Papyrus"/>
          <w:sz w:val="28"/>
          <w:szCs w:val="28"/>
          <w:lang w:val="cy-GB"/>
        </w:rPr>
      </w:pPr>
      <w:r>
        <w:rPr>
          <w:rFonts w:cs="Papyrus" w:ascii="Papyrus" w:hAnsi="Papyrus"/>
          <w:sz w:val="28"/>
          <w:szCs w:val="28"/>
          <w:lang w:val="cy-GB" w:eastAsia="en-GB"/>
        </w:rPr>
        <w:t>Bore Llun a ddaeth, a rhaid oedd myned i’r ysgol. Yr oedd y fath arswyd arnaf fel prin y gallai fy nghoesau fy nghario. Yn y man, torrwyd ar y distawrwydd gan sŵn coes bren yr Hen Sowldiwr yn pegio ymlaen at yr ysgol. Aeth yr hen Sowldiwr, yn syth at y ddesg, a dywedodd ei bader fel arferol. Cyn gynted ag y dywedodd Amen, edrychodd pob llygad tuag ato, a gwelwn ef yn tynnu allan o’r ddesg  gansen newydd gref. Poerodd ar ei law ac edrychodd fel gwaedgi ar Wil Bryan. Pan oedd o fewn dwylath i Wil, cododd y gansen i uchder ei ben, ond cyn iddo gael amser i roddi ei fwriad, gafaelodd Wil yn ffyrnig yn ei goes bren, tynnodd hi ato gyda’r fath sydynrwydd, a thrawodd ei ben yn erbyn stumog yr hen Sowldiwr, yr hyn a’r codymodd i’r llawr yn un talp. Trodd Wil ar ei sawdl a cherddodd yn hamddenol tua’r drws. Pan oedd Wil yn myned trwy’r drws, amneidiodd arnaf fi a Beck i’w ddilyn. Gwrthodais wneud hynny , oblegid am y tro cyntaf, meddyliais ei fod yn fachgen drwg. Edifarheais gannoedd o weithiau na buaswn wedi cymeryd ei awgrym.</w:t>
      </w:r>
    </w:p>
    <w:p>
      <w:pPr>
        <w:pStyle w:val="Normal"/>
        <w:rPr>
          <w:rFonts w:ascii="Papyrus" w:hAnsi="Papyrus" w:cs="Papyrus"/>
          <w:sz w:val="28"/>
          <w:szCs w:val="28"/>
          <w:lang w:val="cy-GB"/>
        </w:rPr>
      </w:pPr>
      <w:r>
        <w:rPr>
          <w:rFonts w:cs="Papyrus" w:ascii="Papyrus" w:hAnsi="Papyrus"/>
          <w:sz w:val="28"/>
          <w:szCs w:val="28"/>
          <w:lang w:val="cy-GB"/>
        </w:rPr>
        <w:tab/>
        <w:tab/>
      </w:r>
    </w:p>
    <w:p>
      <w:pPr>
        <w:pStyle w:val="Normal"/>
        <w:rPr>
          <w:rFonts w:ascii="Papyrus" w:hAnsi="Papyrus" w:cs="Papyrus"/>
          <w:sz w:val="28"/>
          <w:szCs w:val="28"/>
          <w:lang w:val="cy-GB"/>
        </w:rPr>
      </w:pPr>
      <w:r>
        <w:rPr>
          <w:rFonts w:cs="Papyrus" w:ascii="Papyrus" w:hAnsi="Papyrus"/>
          <w:sz w:val="28"/>
          <w:szCs w:val="28"/>
          <w:lang w:val="cy-GB"/>
        </w:rPr>
        <w:tab/>
        <w:t>Am beth amser, yr oedd y Sowldiwr wedi ei syfrdanu, ond nid wedi ei lwyr orchfygu. Chwythai trwy ei ffroenau yn hyglyw. Gwelais fy ffolineb o beidio dilyn Wil Bryan allan. Yr oedd yn rhy hwyr. Y foment nesaf yr oedd y gansen yn fy nhorri bob ffordd- ar draws fy mhen, fy ngwar, fy nghefn, fy nwylaw, fy nhgoesau , a phobman ar fy nghorff. Aeth yn nos dywyll arnaf a chollais bob ymwybyddiaeth.</w:t>
      </w:r>
    </w:p>
    <w:p>
      <w:pPr>
        <w:pStyle w:val="Normal"/>
        <w:ind w:firstLine="720"/>
        <w:rPr/>
      </w:pPr>
      <w:r>
        <w:rPr>
          <w:rFonts w:cs="Papyrus" w:ascii="Papyrus" w:hAnsi="Papyrus"/>
          <w:sz w:val="28"/>
          <w:szCs w:val="28"/>
          <w:lang w:val="cy-GB"/>
        </w:rPr>
        <w:t>Dywedodd  fy mam unwaith ac eilwaith fod gormod o ddysg yn andwyo plant, ac wedi arwain ambell un i’r crogbren. Ychwanegodd na chafodd hi erioed ddiwrnod o ysgol heblaw am yr Ysgol Sul, ac na wariwyd erioed ar addysg fy nhaid a nain, a’u bod yn gwybod ‘be’ oedd ‘be’, ac wedi cael gafael ar y gwirionedd, yn ddi son amdanynt, yn barchus gan eu cymdygion, ac wedi marw mewn tangnefedd.</w:t>
      </w:r>
      <w:bookmarkStart w:id="0" w:name="cysill"/>
      <w:bookmarkEnd w:id="0"/>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54:00Z</dcterms:created>
  <dc:creator>Gwenan Jones</dc:creator>
  <dc:description/>
  <cp:keywords/>
  <dc:language>en-US</dc:language>
  <cp:lastModifiedBy>Welsh Joint Education Committee</cp:lastModifiedBy>
  <dcterms:modified xsi:type="dcterms:W3CDTF">2006-10-17T14:03:00Z</dcterms:modified>
  <cp:revision>6</cp:revision>
  <dc:subject/>
  <dc:title>Rhannau o lyfr ‘Rhys Lewis’ gan Daniel Owen</dc:title>
</cp:coreProperties>
</file>